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outlineLvl w:val="4"/>
        <w:rPr>
          <w:rFonts w:ascii="Tahoma; MS Sans Serif" w:hAnsi="Tahoma; MS Sans Serif" w:cs="Tahoma; MS Sans Serif"/>
          <w:b/>
          <w:b/>
          <w:bCs/>
          <w:i/>
          <w:i/>
          <w:iCs/>
          <w:sz w:val="20"/>
          <w:szCs w:val="20"/>
        </w:rPr>
      </w:pPr>
      <w:r>
        <w:rPr>
          <w:rFonts w:cs="Tahoma; MS Sans Serif" w:ascii="Tahoma; MS Sans Serif" w:hAnsi="Tahoma; MS Sans Serif"/>
          <w:b/>
          <w:bCs/>
          <w:i/>
          <w:iCs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; MS Sans Serif" w:ascii="Tahoma; MS Sans Serif" w:hAnsi="Tahoma; MS Sans Serif"/>
            <w:b/>
            <w:bCs/>
            <w:i/>
            <w:iCs/>
            <w:color w:val="0000FF"/>
            <w:sz w:val="20"/>
            <w:szCs w:val="20"/>
          </w:rPr>
          <w:t>КонсультантПлюс</w:t>
        </w:r>
      </w:hyperlink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4"/>
        <w:rPr>
          <w:rFonts w:ascii="Tahoma; MS Sans Serif" w:hAnsi="Tahoma; MS Sans Serif" w:cs="Tahoma; MS Sans Serif"/>
          <w:b/>
          <w:b/>
          <w:bCs/>
          <w:i/>
          <w:i/>
          <w:iCs/>
          <w:sz w:val="20"/>
          <w:szCs w:val="20"/>
        </w:rPr>
      </w:pPr>
      <w:r>
        <w:rPr>
          <w:rFonts w:cs="Tahoma; MS Sans Serif" w:ascii="Tahoma; MS Sans Serif" w:hAnsi="Tahoma; MS Sans Serif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УБЕРНАТОР ХАНТЫ-МАНСИЙСКОГО АВТОНОМНОГО ОКРУГА - ЮГР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СТАНО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 25 декабря 2014 г. N 142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 ПОРЯДКЕ ОБРАЗОВАНИЯ ОБЩЕСТВЕННЫХ СОВ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 ТИПОВОМ ПОЛОЖЕНИИ ОБ ОБЩЕСТВЕННОМ СОВЕТ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 ИСПОЛНИТЕЛЬНОМ ОРГАНЕ ГОСУДАРСТВЕННОЙ В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ХАНТЫ-МАНСИЙСКОГО АВТОНОМНОГО ОКРУГА - ЮГРЫ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постановлений Губернатора ХМАО - Югры от 17.04.2015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32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23.08.2016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03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20.03.2018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4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6.08.2019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48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24.11.2021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56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Ханты-Мансийского автономного округа - Югры от 19 ноября 2001 года N 75-оз "О Губернаторе Ханты-Мансийского автономного округа - Югры", в целях реализации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а 2 статьи 3</w:t>
        </w:r>
      </w:hyperlink>
      <w:r>
        <w:rPr>
          <w:rFonts w:cs="Arial" w:ascii="Arial" w:hAnsi="Arial"/>
          <w:sz w:val="20"/>
          <w:szCs w:val="20"/>
        </w:rPr>
        <w:t xml:space="preserve"> Закона Ханты-Мансийского автономного округа - Югры от 19 ноября 2014 года N 96-оз "Об общественном контроле в Ханты-Мансийском автономном округе - Югре" постановляю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w:anchor="Par5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образования общественных советов при исполнительных органах государственной власти Ханты-Мансийского автономного округа - Югры (приложение 1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Типовое </w:t>
      </w:r>
      <w:hyperlink w:anchor="Par13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 xml:space="preserve"> об общественном совете при исполнительном органе государственной власти Ханты-Мансийского автономного округа - Югры (приложение 2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щественные советы, образованные при исполнительных органах государственной власти Ханты-Мансийского автономного округа - Югры, до принятия настоящего постановления осуществляют свою деятельность в соответствии с настоящим постановлени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знать утратившими силу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Губернатора Ханты-Мансийского автономного округа - Югры от 18 января 2013 года N 5 "О порядке образования общественных советов при исполнительных органах государственной власти Ханты-Мансийского автономного округа - Югры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22</w:t>
        </w:r>
      </w:hyperlink>
      <w:r>
        <w:rPr>
          <w:rFonts w:cs="Arial" w:ascii="Arial" w:hAnsi="Arial"/>
          <w:sz w:val="20"/>
          <w:szCs w:val="20"/>
        </w:rPr>
        <w:t xml:space="preserve"> постановления Губернатора Ханты-Мансийского автономного округа - Югры от 21 февраля 2014 года N 18 "О внесении изменений в некоторые правовые акты Губернатора Ханты-Мансийского автономного округа - Югры и признании утратившим силу распоряжения Губернатора Ханты-Мансийского автономного округа - Югры от 3 июня 2004 года N 220-рг "Об организации постоянного мониторинга общественно-политической и социально-экономической ситуации на территории Ханты-Мансийского автономного округа - Югры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комендовать Общественной палате Ханты-Мансийского автономного округа - Югры осуществлять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Взаимодействие с общественными советами, созданными при исполнительных органах государственной власти Ханты-Мансийского автономного округа - Югры и органах местного самоуправления муниципальных образований Ханты-Мансийского автономного округа - Югры, в том числе отраслевыми (далее - муниципальные общественные советы), включая проведение не реже 1 раза в полугодие совместных заседаний, в установленном ею порядк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Оценку эффективности деятельности общественных советов, созданных при исполнительных органах государственной власти Ханты-Мансийского автономного округа - Югры и муниципальных общественных советов, в установленном ею порядк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4 в ред.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0.03.2018 N 14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епартаменту общественных и внешних связей Ханты-Мансийского автономного округа - Югры организовать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Мониторинг публикаций средств массовой информации, касающихся деятельности общественных советов при исполнительных органах государственной власти Ханты-Мансийского автономного округа - Югры, муниципальных общественных сове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2. Утратил силу. -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Размещение информации о деятельности общественных советов, созданных при исполнительных органах государственной власти Ханты-Мансийского автономного округа - Югры, муниципальных общественных советов в информационной системе "Открытый регион - Югра" в информационно-телекоммуникационной сети Интернет, в том числе обеспечить членам указанных общественных советов и их представителям возможность размещения такой информации с использованием личных кабине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п. 5.3 в ред.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5 введен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3.08.2016 N 103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екомендовать органам местного самоуправления муниципальных образований Ханты-Мансийского автономного округа - Югры при формировании общественных советов руководствоваться настоящим постановление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6 введен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0.03.2018 N 14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бернатор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нты-Мансийског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номного округа - Югры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В.КОМАРО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Губернатор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нты-Мансийског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номного округа - Югры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 декабря 2014 года N 14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bookmarkStart w:id="0" w:name="Par54"/>
      <w:bookmarkEnd w:id="0"/>
      <w:r>
        <w:rPr>
          <w:i/>
          <w:iCs/>
          <w:sz w:val="20"/>
          <w:szCs w:val="20"/>
        </w:rPr>
        <w:t>ПОРЯД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БРАЗОВАНИЯ ОБЩЕСТВЕННЫХ СОВЕТОВ ПРИ ИСПОЛНИТЕЛЬНЫХ ОРГАНА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ОСУДАРСТВЕННОЙ ВЛАСТИ ХАНТЫ-МАНСИЙ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ВТОНОМНОГО ОКРУГА - ЮГРЫ (ДАЛЕЕ - ПОРЯДОК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постановлений Губернатора ХМАО - Югры от 20.03.2018 </w:t>
            </w: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4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06.08.2019 </w:t>
            </w: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48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24.11.2021 </w:t>
            </w: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56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ественные советы при исполнительных органах государственной власти Ханты-Мансийского автономного округа - Югры (далее - Общественный совет, исполнительный орган власти, автономный округ) образуют руководители соответствующих исполнительных органов в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ные понятия, используемые в Порядке, применяются в том же значении, что и в Федеральном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е</w:t>
        </w:r>
      </w:hyperlink>
      <w:r>
        <w:rPr>
          <w:rFonts w:cs="Arial" w:ascii="Arial" w:hAnsi="Arial"/>
          <w:sz w:val="20"/>
          <w:szCs w:val="20"/>
        </w:rPr>
        <w:t xml:space="preserve"> от 21 июля 2014 года N 212-ФЗ "Об основах общественного контроля в Российской Федерации" (далее - Федеральный закон N 212-ФЗ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06.08.2019 N 48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Состав Общественного совета формируется с учетом норм, установленных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4 статьи 13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N 212-ФЗ, в следующем порядк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06.08.2019 N 48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3 состава - исполнительным органом власти по предложениям профессиональных объединений и иных социальных групп, осуществляющих свою деятельность в сфере полномочий исполнительного органа власти, включая не менее 1 представителя средств массовой информации для обеспечения открытости деятельности Общественного сове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3 состава - по предложению Общественной палаты автономного округа (далее - Общественная палата) из числа поступивших от общественных объединений и иных негосударственных некоммерческих организаций, граждан, имеющих опыт работы не менее 3 лет в сфере деятельности исполнительного органа власти, при котором формируется Общественный совет, заявок о рассмотрении кандидатов в члены Общественного совета, отобранных в ходе конкурсного отбора и общественного голосования в порядке, установленном Общественной палато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андидаты в состав Общественного совета должны соответствовать следующим требованиям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гражданства Российской Федерации, места жительства в автономном округ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ижение возраста 18 ле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опыта работы по профилю деятельности исполнительного органа власти, при котором формируется Общественный совет, не менее 2 ле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неснятой или непогашенной судим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признания на основании решения суда недееспособными или ограниченно дееспособны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конфликта интересов, связанного с осуществлением полномочий члена Общественного сов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3 в ред. </w:t>
      </w: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Общественные объединения и иные негосударственные некоммерческие организации, обладающие правом выдвижения кандидатов в члены Общественного совета, должны соответствовать следующим требованиям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деятельности в автономном округе не менее 3 лет с момента ее государственной регистрации на дату размещения Общественной палатой объявления о конкурсном отбор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нахождение в процессе ликвид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е иметь в соответствии с Федеральным </w:t>
      </w:r>
      <w:hyperlink r:id="rId3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5 июля 2002 года N 114-ФЗ "О противодействии экстремистской деятельности" (далее - Федеральный закон N 114-ФЗ) вынесенного предупреждения в письменной форме о недопустимости осуществления экстремистской деятельности, - в течение 1 года со дня вынесения предупреждения, если оно не было признано судом незаконны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е приостановлена деятельность в соответствии с Федеральным </w:t>
      </w:r>
      <w:hyperlink r:id="rId3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N 114-ФЗ, если решение о приостановлении не было признано судом незаконны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3.1 введен </w:t>
      </w: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86"/>
      <w:bookmarkEnd w:id="1"/>
      <w:r>
        <w:rPr>
          <w:rFonts w:cs="Arial" w:ascii="Arial" w:hAnsi="Arial"/>
          <w:sz w:val="20"/>
          <w:szCs w:val="20"/>
        </w:rPr>
        <w:t>4. Исполнительный орган власти письменно уведомляет Общественную палату о необходимости образования либо формирования нового состава Общественного совета за 60 календарных дней до истечения срока полномочий членов Общественного совета с указанием количественного состава Общественного совета, а также сферы деятельности исполнительного органа в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необходимости замены члена Общественного совета, включенного в состав Общественного совета от Общественной палаты, исполнительный орган власти уведомляет об этом Общественную палату в течение 5 рабочих дней с даты установления исполнительным органом власти обстоятельств, указанных в </w:t>
      </w:r>
      <w:hyperlink w:anchor="Par9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9</w:t>
        </w:r>
      </w:hyperlink>
      <w:r>
        <w:rPr>
          <w:rFonts w:cs="Arial" w:ascii="Arial" w:hAnsi="Arial"/>
          <w:sz w:val="20"/>
          <w:szCs w:val="20"/>
        </w:rPr>
        <w:t xml:space="preserve"> Поряд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1. Общественная палата после получения письменного уведомления, указанного в </w:t>
      </w:r>
      <w:hyperlink w:anchor="Par8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4</w:t>
        </w:r>
      </w:hyperlink>
      <w:r>
        <w:rPr>
          <w:rFonts w:cs="Arial" w:ascii="Arial" w:hAnsi="Arial"/>
          <w:sz w:val="20"/>
          <w:szCs w:val="20"/>
        </w:rPr>
        <w:t xml:space="preserve"> Порядка, организует конкурсный отбор и общественное голосование, о чем размещает соответствующую информацию на своем официальном сайте в сети Интерн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4.1 введен </w:t>
      </w:r>
      <w:hyperlink r:id="rId3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 Общественная палата направляет в исполнительный орган власти свои предложения о персональном составе Общественного совета (далее - предложения) в срок не позднее 30 календарных дней с даты получения уведомления, указанного в </w:t>
      </w:r>
      <w:hyperlink w:anchor="Par8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4</w:t>
        </w:r>
      </w:hyperlink>
      <w:r>
        <w:rPr>
          <w:rFonts w:cs="Arial" w:ascii="Arial" w:hAnsi="Arial"/>
          <w:sz w:val="20"/>
          <w:szCs w:val="20"/>
        </w:rPr>
        <w:t xml:space="preserve"> Порядк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Исполнительный орган власти утверждает персональный состав Общественного совета своим правовым актом в срок не позднее 5 рабочих дней с даты получения предложений Общественной пала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бщественный совет собирается на первое заседание не позднее 30 календарных дней со дня утверждения его персонального соста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3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Срок полномочий членов Общественного совета составляет 3 года с даты проведения первого заседания Общественного сов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97"/>
      <w:bookmarkEnd w:id="2"/>
      <w:r>
        <w:rPr>
          <w:rFonts w:cs="Arial" w:ascii="Arial" w:hAnsi="Arial"/>
          <w:sz w:val="20"/>
          <w:szCs w:val="20"/>
        </w:rPr>
        <w:t>9. Полномочия члена Общественного совета прекращаются и член Общественного совета подлежит замене в случаях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бзац утратил силу. - </w:t>
      </w:r>
      <w:hyperlink r:id="rId3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рти члена Общественного сове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чи им заявления о прекращении участия в работе Общественного сове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упления в законную силу вынесенного в отношении его обвинительного приговора с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ния его недееспособным или ограниченно 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рания его на должность Президента Российской Федерации, депутатом Государственной Думы Федерального Собрания Российской Федерации, избрания (назначения) членом Совета Федерации Федерального Собрания Российской Федерации, депутатом Думы автономного округа, а также на выборную должность в органе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3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ения на государственную должность Российской Федерации, должность федеральной государственной службы, государственную должность автономного округа, должность государственной гражданской службы автономного округа или должность муниципальной служб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4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ия двойного граждан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4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езда члена Общественного совета на постоянное место жительства за пределы автономного округ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никновения конфликта интересов у члена Общественного совета, при котором личная заинтересованность влияет или может повлиять на объективное осуществление им своих полномочий, о чем член Общественного совета письменно информирует председателя Общественного сове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4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решения Общественного совета о нарушении Кодекса этики членом Общественного сове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4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тического (3 и более раза подряд) пропуска заседаний без уважительной причины на основании решения Общественного сов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В случае если обстоятельства, влекущие возникновение конфликта интересов у члена Общественного совета, не устранены либо подтвержден факт участия члена Общественного совета в деятельности, содержащей признаки нарушения законодательства Российской Федерации о противодействии коррупции, Общественный совет принимает решение о досрочном прекращении полномочий члена Общественного сов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9.1 введен </w:t>
      </w:r>
      <w:hyperlink r:id="rId4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Исполнительный орган власти размещает информацию о деятельности Общественного совета на едином официальном сайте государственных органов автономного округа в соответствии со следующей структуро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Официальные документы (нормативные правовые акты автономного округа, регламентирующие деятельность общественных советов; правовые акты исполнительного органа власти об утверждении положения, состава Общественного совета, о назначении ответственного лица за организационно-техническое обеспечение деятельности Общественного совета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Состав Общественного совета (ФИО полностью, статус в Общественном совете, профессиональная/общественная деятельность, кем рекомендованы в состав Общественного совета, контактная информация председателя Общественного совета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Информация о деятельности Общественного совет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1. Планы работы Общественного сов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2. Заседания Общественного совета (повестки, протоколы заседаний, исполнение поручений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3. Экспертная деятельность Общественного совета (отдельные поручения и рекомендации Общественного совета в сфере деятельности исполнительного органа власти, сведения о проведенной экспертизе проектов нормативных правовых актов и иных документов, подготовленных исполнительным органом власти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4. Мероприятия общественного контрол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5. Доклады о деятельности Общественного сов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Ответственное лицо за организационно-техническое обеспечение деятельности Общественного совета (ФИО, должность, контактный телефон, адрес электронной почты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Губернатор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нты-Мансийског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номного округа - Югры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 декабря 2014 года N 14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bookmarkStart w:id="3" w:name="Par138"/>
      <w:bookmarkEnd w:id="3"/>
      <w:r>
        <w:rPr>
          <w:i/>
          <w:iCs/>
          <w:sz w:val="20"/>
          <w:szCs w:val="20"/>
        </w:rPr>
        <w:t>ТИПОВОЕ ПОЛОЖ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Б ОБЩЕСТВЕННОМ СОВЕТЕ ПРИ ИСПОЛНИТЕЛЬНОМ ОРГАН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ОСУДАРСТВЕННОЙ ВЛАСТИ ХАНТЫ-МАНСИЙСКОГО АВТОНОМ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КРУГА - ЮГРЫ (ДАЛЕЕ - ТИПОВОЕ ПОЛОЖЕНИЕ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постановлений Губернатора ХМАО - Югры от 23.08.2016 </w:t>
            </w:r>
            <w:hyperlink r:id="rId4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03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20.03.2018 </w:t>
            </w:r>
            <w:hyperlink r:id="rId4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4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6.08.2019 </w:t>
            </w: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48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24.11.2021 </w:t>
            </w: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56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Общественный совет при исполнительном органе государственной власти Ханты-Мансийского автономного округа - Югры (далее - Общественный совет) является постоянно действующим консультативно-совещательным органом при исполнительном органе государственной власти Ханты-Мансийского автономного округа - Югры (далее - исполнительный орган власти) и создается в целях вовлечения гражданского общества в принятие управленческих решений и разработке мер по реализации государственной политики в установленной сфере деятельности исполнительного органа власти на основе взаимодействия граждан, общественных объединений и иных негосударственных некоммерческих организаций, а также реализации прав граждан на осуществление общественного контроля, обеспечения участия населения Ханты-Мансийского автономного округа - Югры (далее также - автономный округ) в работе исполнительного органа власти по подготовке и реализации управленческих решен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4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Общественный совет образуется в порядке, установленном Губернатором автономного округ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5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3. Общественный совет осуществляет свою деятельность на основе </w:t>
      </w:r>
      <w:hyperlink r:id="rId5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Конституции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автономного округа, настоящего Типового полож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Исполнительный орган власти своим правовым актом утверждает положение об Общественном совете, состав Общественного совета и изменения, вносимые в них, и определяет ответственное лицо за организационно-техническое обеспечение деятельности Общественного совета (далее - ответственное лицо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1.4 в ред. </w:t>
      </w:r>
      <w:hyperlink r:id="rId5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0.03.2018 N 14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Решения Общественного совета носят рекомендательный характер и рассматриваются исполнительным органом власти при принятии управленческих решений и при разработке мер по реализации государственной политики в установленной сфере деятельности, о чем исполнительный орган власти уведомляет Общественный совет в течение 10 рабочих дн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1.5 в ред. </w:t>
      </w:r>
      <w:hyperlink r:id="rId5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6. Утратил силу. - </w:t>
      </w:r>
      <w:hyperlink r:id="rId5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0.03.2018 N 14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I. Задачи и направления деятельности Общественного совета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сновными задачами Общественного совета я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общественного контроля за деятельностью исполнительного органа власти в формах и порядке, предусмотренных федеральным законодательством и законодательством автономного округ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контроля за соблюдением антимонопольного законодательства в сфере деятельности исполнительного органа вла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постановлений Губернатора ХМАО - Югры от 06.08.2019 </w:t>
      </w:r>
      <w:hyperlink r:id="rId5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48</w:t>
        </w:r>
      </w:hyperlink>
      <w:r>
        <w:rPr>
          <w:rFonts w:cs="Arial" w:ascii="Arial" w:hAnsi="Arial"/>
          <w:sz w:val="20"/>
          <w:szCs w:val="20"/>
        </w:rPr>
        <w:t xml:space="preserve">, от 24.11.2021 </w:t>
      </w:r>
      <w:hyperlink r:id="rId5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56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механизма учета общественного мнения и обратной связи исполнительного органа власти с гражданами, общественными объединениями и иными негосударственными некоммерческими организация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участия представителей общественности в процессе подготовки и реализации решений в сфере деятельности исполнительного органа вла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и осуществление совместных действий исполнительного органа власти и Общественного совета по разработке и реализации государственной политики в сфере деятельности исполнительного органа вла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5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чение к принятию управленческих решений в сфере деятельности исполнительного органа власти широкого круга граждан, представляющих интересы различных групп населения автономного округ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ние общественности и организаций автономного округа о деятельности Общественного совета посредством размещения информации на едином официальном сайте государственных органов автономного округа, информационной системе "Открытый регион - Югра"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5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ирование формируемых цифровых сервисов обратной связи с населением на предмет их удобства использования гражданам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5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контроля за реализацией решений Общественного сов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Основными направлениями деятельности Общественного совета я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предложений исполнительному органу власти по вопросам его деятель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уждение планов работы исполнительного органа власти и отчетов о его деятель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отчетов исполнительного органа власти о реализации государственных программ автономного округ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мероприятиях исполнительного органа власти антикоррупционного характера и в кадровой политике, в том числе в работе аттестационных комиссий, конкурсных комиссий по замещению должностей государственной гражданской службы и комиссий по соблюдению требований к служебному поведению и урегулированию конфликтов интерес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6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исполнительного органа власти и его должностных лиц для выработки и принятия мер по предупреждению и устранению причин выявленных наруш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информации о правоприменительной практике, поступившей от общественных, научных, правозащитных и иных организаций, а также от граждан, в том числе на основании обзоров (отчетов) о работе с обращениями граждан и их объедине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6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0.03.2018 N 14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проектов законов, проектов нормативных правовых актов автономного округа и иных документов, подготавливаемых исполнительным органом вла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планов закупок, организуемых исполнительным органом вла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проектов административных регламентов по предоставлению государственных услуг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проектов инвестиционных программ и отчетов об их реализ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экспертной общественной оценки проектных инициатив, паспортов проектов, а также реализуемых проектов исполнительных органов власти в качестве органа, уполномоченного на проведение такой оценки в соответствии с паспортом проекта, проектной инициативо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бзац утратил силу. - </w:t>
      </w:r>
      <w:hyperlink r:id="rId6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оценке деятельности исполнительного органа власти по итогам го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итогов проведенных контрольных мероприятий в отношении исполнительного органа власти и подведомственных учрежден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2.2 в ред. </w:t>
      </w:r>
      <w:hyperlink r:id="rId6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3.08.2016 N 10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II. Права Общественного совет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6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11.2021 N 156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енный совет для реализации целей и задач в установленной сфере деятельности имеет прав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ть решения по направлениям своей деятель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овать в заседаниях коллегиальных органов при Губернаторе автономного округа, Правительстве автономного округа, исполнительных органах власти, рабочих совещаниях, иных мероприятиях, организуемых исполнительными органами вла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овать в подготовке и обсуждении проектов нормативных правовых актов, разрабатываемых исполнительным органом вла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осить предложения по совершенствованию деятельности исполнительного органа вла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действовать с Общественной палатой автономного округа (далее - Общественная палата), общественными советами при исполнительных органах власти автономного округа, органах местного самоуправления муниципальных образований автономного округа, иными совещательными органами, созданными при Губернаторе автономного округа и Правительстве автономного округа, по вопросам, отнесенным к компетенции Общественного сове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вать профильные (отраслевые) рабочие группы, в состав которых могут входить по согласованию с руководителем исполнительного органа власти государственные гражданские служащие автономного округа, представители общественных объединений и иных негосударственных некоммерческих организаций автономного округ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глашать на свои заседания руководителей иных исполнительных органов власти, представителей Общественной палаты, общественных объединений и иных негосударственных некоммерческих организаций при обсуждении вопросов, решение которых входит в их компетенцию, представителей органов местного самоуправления муниципальных образований автономного округа в соответствии с тематикой рассматриваемых вопрос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овать в приеме граждан по личным вопросам, а также в рассмотрении устных и письменных обращений граждан, поступающих в исполнительный орган вла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кать к работе Общественного совета в качестве экспертов граждан, имеющих место жительства в автономном округе, представителей общественных объединений и иных негосударственных некоммерческих организац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ашивать и получать от исполнительных органов власти автономного округа, подведомственных исполнительным органам власти учреждений информацию при рассмотрении вопросов в сфере деятельности Общественного совет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V. Порядок формирования Общественного совет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6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11.2021 N 156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Общественный совет формируется на основе добровольного участия в его деятельности граждан Российской Федерации, имеющих место жительства в автономном округе, в порядке, установленном Губернатором автономного округ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постановлений Губернатора ХМАО - Югры от 23.08.2016 </w:t>
      </w:r>
      <w:hyperlink r:id="rId6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03</w:t>
        </w:r>
      </w:hyperlink>
      <w:r>
        <w:rPr>
          <w:rFonts w:cs="Arial" w:ascii="Arial" w:hAnsi="Arial"/>
          <w:sz w:val="20"/>
          <w:szCs w:val="20"/>
        </w:rPr>
        <w:t xml:space="preserve">, от 24.11.2021 </w:t>
      </w:r>
      <w:hyperlink r:id="rId6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56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Члены Общественного совета исполняют свои обязанности на общественных начал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Количественный состав Общественного совета составляет не менее 6 челове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В состав Общественного совета входят председатель, заместитель председателя, секретарь и члены Общественного сов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4.4 в ред. </w:t>
      </w:r>
      <w:hyperlink r:id="rId6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0.03.2018 N 14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В случае возникновения обстоятельств, препятствующих члену Общественного совета входить в его состав, или в случае выхода из его состава по собственному желанию он обязан не позднее 5 рабочих дней направить председателю Общественного совета письменное заявление о выходе из состава Общественного совет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. Деятельность Общественного совета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На первом организационном заседании Общественный совет путем открытого голосования избирает из своего состава председателя Общественного совета, заместителя председателя Общественного совета, секретаря Общественного совета, утверждает план работы на текущий го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постановлений Губернатора ХМАО - Югры от 23.08.2016 </w:t>
      </w:r>
      <w:hyperlink r:id="rId6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03</w:t>
        </w:r>
      </w:hyperlink>
      <w:r>
        <w:rPr>
          <w:rFonts w:cs="Arial" w:ascii="Arial" w:hAnsi="Arial"/>
          <w:sz w:val="20"/>
          <w:szCs w:val="20"/>
        </w:rPr>
        <w:t xml:space="preserve">, от 20.03.2018 </w:t>
      </w:r>
      <w:hyperlink r:id="rId7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4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Формы деятельности Общественного совета: очные заседания, которые проходят в городе Ханты-Мансийске, выездные заседания, заседания с использованием систем видео-конференц-связи, которые могут транслироваться через информационно-коммуникационную сеть Интерн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5.2 в ред. </w:t>
      </w:r>
      <w:hyperlink r:id="rId7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 Обсуждение планов работы исполнительного органа власти, отчета о его деятельности, в том числе о реализации государственных программ автономного округа, а также плана работы Общественного совета и отчета о его деятельности рассматриваются исключительно в ходе очного заседания Общественного совета, в том числе в форме видео-конференц-связ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5.2.1 введен </w:t>
      </w:r>
      <w:hyperlink r:id="rId7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седания Общественного совета проводятся по мере необходимости, но не реже 1 раза в кварта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Заседание Общественного совета считается правомочным при участии в нем не менее половины от установленной численности членов Общественного сов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Решения Общественного совета принимаются открытым голосованием простым большинством голосов (от числа присутствующих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При равенстве голосов право решающего голоса принадлежит председательствующему на заседан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ешения Общественного совета, в том числе принятые путем заочного голосования,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Члены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 При принятии решения о проведении заседания в заочной форме путем опросного голосования члены Общественного совета в обязательном порядке уведомляются об этом с указанием срока, до которого они могут в письменной форме представить мнение по вопросу, вынесенному на заочное голосова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0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половины общего числа членов Общественного совета. В случае равенства голосов решающим является голос председателя Общественного совета, при его отсутствии - голос заместителя председателя Общественного сов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1. При проведении заседания Общественного совета с использованием видеоконференцсвязи решение считается принятым, если от члена Общественного совета получен ответ в онлайн режим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7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0.03.2018 N 14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2. Председатель Общественного совет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ывает протоколы заседаний и другие документы Общественного сове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ует при участии членов Общественного совета и утверждает план работы, повестку заседания и состав лиц, приглашаемых на заседание Общественного сове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бзац утратил силу. - </w:t>
      </w:r>
      <w:hyperlink r:id="rId7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0.03.2018 N 14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бзац утратил силу. - </w:t>
      </w:r>
      <w:hyperlink r:id="rId7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0.03.2018 N 14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ывает информацию о деятельности Общественного совета для размещения на едином официальном сайте государственных органов автономного округ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7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0.03.2018 N 14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действует с исполнительным органом власти по вопросам деятельности Общественного совета и реализации его реше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7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0.03.2018 N 14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ет решение, в случае необходимости, о проведении заседания Общественного совета в заочной форме, решения на котором принимаются путем опросного голосования его член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ует подготовку и утверждает годовой доклад о деятельности Общественного сов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постановлений Губернатора ХМАО - Югры от 06.08.2019 </w:t>
      </w:r>
      <w:hyperlink r:id="rId7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48</w:t>
        </w:r>
      </w:hyperlink>
      <w:r>
        <w:rPr>
          <w:rFonts w:cs="Arial" w:ascii="Arial" w:hAnsi="Arial"/>
          <w:sz w:val="20"/>
          <w:szCs w:val="20"/>
        </w:rPr>
        <w:t xml:space="preserve">, от 24.11.2021 </w:t>
      </w:r>
      <w:hyperlink r:id="rId7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56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3. Заместитель председателя Общественного совет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оручению председателя Общественного совета председательствует на заседаниях Общественного совета в его отсутствие, проводит в случае необходимости заседание Общественного совета в заочной форм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8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ует в подготовке планов работы Общественного совета, формировании состава лиц, приглашаемых на заседание Общественного сове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 коллективное обсуждение вопросов, внесенных на рассмотрение Общественного сове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ует в подготовке годового доклада о деятельности Общественного совета, а в случае отсутствия председателя Общественного совета организует его подготовк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8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06.08.2019 N 48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4. Члены Общественного совет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4.1. Имеют прав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8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главлять комиссии и рабочие группы, формируемые Общественным совето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овать в подготовке материалов по рассматриваемым вопроса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ашивать информацию об исполнении рекомендаций Общественного совета, направленных в исполнительный орган вла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8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не более 3 календарных дней с даты направления им материал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8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действовать со средствами массовой информации по вопросам деятельности Общественного сове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8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йти из Общественного совета по собственному желанию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овать в подготовке доклада о деятельности Общественного сов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8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3.08.2016 N 103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4.2. Обладают равными правами при обсуждении вопросов и голосован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4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4.4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4.5. Информируют секретаря Общественного совета о невозможности присутствовать на заседании Общественного совета по уважительной причине за 3 дня до его провед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п. 5.14.5 введен </w:t>
      </w:r>
      <w:hyperlink r:id="rId8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0.03.2018 N 14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5. Секретарь Общественного совет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яет руководителя исполнительного органа власти о прекращении полномочий члена (членов) Общественного совета и необходимости замещения вакантных мест в Общественном совет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действует с ответственным лицом по вопросам организации заседаний Общественного сове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8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0.03.2018 N 14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ет, оформляет, согласует с председателем Общественного совета и рассылает членам Общественного совета протоколы заседаний и иные документы и материал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 документацию Общественного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оведения заседания Общественного совета в заочной форме путем опросного голосования его членов обеспечивает направление всем членам Общественного совета необходимых материалов и сбор их мнений по результатам рассмотрения материалов, подготовку протокола по итогам голосов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8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4.11.2021 N 15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товит и согласовывает с председателем Общественного совета годовой доклад, информацию о деятельности Общественного сове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9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06.08.2019 N 48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яет ответственному лицу годовой доклад о деятельности Общественного совета для размещения на едином официальном сайте государственных органов автономного округа и направления в Общественную палату ежегодно не позднее 1 феврал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постановлений Губернатора ХМАО - Югры от 06.08.2019 </w:t>
      </w:r>
      <w:hyperlink r:id="rId9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48</w:t>
        </w:r>
      </w:hyperlink>
      <w:r>
        <w:rPr>
          <w:rFonts w:cs="Arial" w:ascii="Arial" w:hAnsi="Arial"/>
          <w:sz w:val="20"/>
          <w:szCs w:val="20"/>
        </w:rPr>
        <w:t xml:space="preserve">, от 24.11.2021 </w:t>
      </w:r>
      <w:hyperlink r:id="rId9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56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16 - 5.19. Утратили силу. - </w:t>
      </w:r>
      <w:hyperlink r:id="rId9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0.03.2018 N 14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0. Доклад о деятельности Общественного совета имеет следующую структуру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положения (реквизиты Положения об Общественном совете, дата создания, количество членов в отчетном периоде, анализ состава, ротации, внесенные изменения в Положение об Общественном совете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едания Общественного совета (сведения о количестве, форматах проведенных заседаний, рассмотренных вопросах, поручениях и решениях, принятых по итогам их рассмотрения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ая открытость Общественного совета (наличие (отсутствие) страницы (сайта) Общественного совета в сети Интернет, количество опубликованных статей, интервью, комментариев и проведенных пресс-конференций с участием членов Общественного совета, а также иная информация о его деятельности по повышению уровня доверия к нему и открытости для граждан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ение поручений и рекомендаций Общественного совета, наиболее социально значимые предложения, поддержанные либо не поддержанные исполнительным органом вла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ртная деятельность Общественного совета (разработанные рекомендации в сфере деятельности исполнительного органа власти, сведения о проведенной экспертизе проектов нормативных правовых актов и иных документов, подготовленных исполнительным органом власти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мероприятий общественного контроля (за исключением сведений о проведенной экспертизе проектов нормативных правовых актов и иных документов, подготовленных исполнительным органом власти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9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06.08.2019 N 48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мероприятия, в том числе с привлечением общественности и экспертов к деятельности Общественного совета (совместные межотраслевые либо расширенные заседания с привлечением экспертного и научного сообщества, совещания, иные формы взаимодействия, организованные Общественным советом, осуществление приема граждан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антикоррупционных мероприятиях и кадровой политике исполнительного органа власти, обсуждение вопросов правоприменительной практики в сфере деятельности исполнительного органа вла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ы, возникающие в деятельности Общественного сове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бзац утратил силу. - </w:t>
      </w:r>
      <w:hyperlink r:id="rId9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06.08.2019 N 48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кладу могут прилагаться иные документы на усмотрение Общественного сов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5.20 введен </w:t>
      </w:r>
      <w:hyperlink r:id="rId9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ХМАО - Югры от 23.08.2016 N 10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4"/>
        <w:rPr>
          <w:rFonts w:ascii="Tahoma; MS Sans Serif" w:hAnsi="Tahoma; MS Sans Serif" w:cs="Tahoma; MS Sans Serif"/>
          <w:b/>
          <w:b/>
          <w:bCs/>
          <w:i/>
          <w:i/>
          <w:iCs/>
          <w:sz w:val="20"/>
          <w:szCs w:val="20"/>
        </w:rPr>
      </w:pPr>
      <w:r>
        <w:rPr>
          <w:rFonts w:cs="Tahoma; MS Sans Serif" w:ascii="Tahoma; MS Sans Serif" w:hAnsi="Tahoma; MS Sans Serif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C75723C449BC33BEEA603DB186B99634BB69A66A56CC0ABB6B5FFB744BB0E2F1D192B23B7CF77BE8CE30331127E72FB95918F391968C08739332A67z7C4G" TargetMode="External"/><Relationship Id="rId4" Type="http://schemas.openxmlformats.org/officeDocument/2006/relationships/hyperlink" Target="consultantplus://offline/ref=0C75723C449BC33BEEA603DB186B99634BB69A66A56EC5A8BDB6FFB744BB0E2F1D192B23B7CF77BE8CE30331127E72FB95918F391968C08739332A67z7C4G" TargetMode="External"/><Relationship Id="rId5" Type="http://schemas.openxmlformats.org/officeDocument/2006/relationships/hyperlink" Target="consultantplus://offline/ref=0C75723C449BC33BEEA603DB186B99634BB69A66A56BCBAEBCB7FFB744BB0E2F1D192B23B7CF77BE8CE30331127E72FB95918F391968C08739332A67z7C4G" TargetMode="External"/><Relationship Id="rId6" Type="http://schemas.openxmlformats.org/officeDocument/2006/relationships/hyperlink" Target="consultantplus://offline/ref=0C75723C449BC33BEEA603DB186B99634BB69A66A564C4AAB8BEFFB744BB0E2F1D192B23B7CF77BE8CE30331127E72FB95918F391968C08739332A67z7C4G" TargetMode="External"/><Relationship Id="rId7" Type="http://schemas.openxmlformats.org/officeDocument/2006/relationships/hyperlink" Target="consultantplus://offline/ref=0C75723C449BC33BEEA603DB186B99634BB69A66A669C6AAB9B4FFB744BB0E2F1D192B23B7CF77BE8CE30331127E72FB95918F391968C08739332A67z7C4G" TargetMode="External"/><Relationship Id="rId8" Type="http://schemas.openxmlformats.org/officeDocument/2006/relationships/hyperlink" Target="consultantplus://offline/ref=0C75723C449BC33BEEA603DB186B99634BB69A66A66EC7AEBFBEFFB744BB0E2F1D192B23A5CF2FB28EE41D30156B24AAD3zCC5G" TargetMode="External"/><Relationship Id="rId9" Type="http://schemas.openxmlformats.org/officeDocument/2006/relationships/hyperlink" Target="consultantplus://offline/ref=0C75723C449BC33BEEA603DB186B99634BB69A66A569C1A0BFB4FFB744BB0E2F1D192B23B7CF77BE8CE303301F7E72FB95918F391968C08739332A67z7C4G" TargetMode="External"/><Relationship Id="rId10" Type="http://schemas.openxmlformats.org/officeDocument/2006/relationships/hyperlink" Target="consultantplus://offline/ref=0C75723C449BC33BEEA603DB186B99634BB69A66AD6AC5A1B6BCA2BD4CE2022D1A167426B0DE77BD8BFD0233097726A8zDC0G" TargetMode="External"/><Relationship Id="rId11" Type="http://schemas.openxmlformats.org/officeDocument/2006/relationships/hyperlink" Target="consultantplus://offline/ref=0C75723C449BC33BEEA603DB186B99634BB69A66AD6AC7ACBFBCA2BD4CE2022D1A167434B0867BBF8CE301391C2177EE84C9803C0077C39B253128z6C4G" TargetMode="External"/><Relationship Id="rId12" Type="http://schemas.openxmlformats.org/officeDocument/2006/relationships/hyperlink" Target="consultantplus://offline/ref=0C75723C449BC33BEEA603DB186B99634BB69A66A669C6AAB9B4FFB744BB0E2F1D192B23B7CF77BE8CE30331107E72FB95918F391968C08739332A67z7C4G" TargetMode="External"/><Relationship Id="rId13" Type="http://schemas.openxmlformats.org/officeDocument/2006/relationships/hyperlink" Target="consultantplus://offline/ref=0C75723C449BC33BEEA603DB186B99634BB69A66A669C6AAB9B4FFB744BB0E2F1D192B23B7CF77BE8CE303311F7E72FB95918F391968C08739332A67z7C4G" TargetMode="External"/><Relationship Id="rId14" Type="http://schemas.openxmlformats.org/officeDocument/2006/relationships/hyperlink" Target="consultantplus://offline/ref=0C75723C449BC33BEEA603DB186B99634BB69A66A56BCBAEBCB7FFB744BB0E2F1D192B23B7CF77BE8CE30331117E72FB95918F391968C08739332A67z7C4G" TargetMode="External"/><Relationship Id="rId15" Type="http://schemas.openxmlformats.org/officeDocument/2006/relationships/hyperlink" Target="consultantplus://offline/ref=0C75723C449BC33BEEA603DB186B99634BB69A66A669C6AAB9B4FFB744BB0E2F1D192B23B7CF77BE8CE30330177E72FB95918F391968C08739332A67z7C4G" TargetMode="External"/><Relationship Id="rId16" Type="http://schemas.openxmlformats.org/officeDocument/2006/relationships/hyperlink" Target="consultantplus://offline/ref=0C75723C449BC33BEEA603DB186B99634BB69A66A669C6AAB9B4FFB744BB0E2F1D192B23B7CF77BE8CE30330167E72FB95918F391968C08739332A67z7C4G" TargetMode="External"/><Relationship Id="rId17" Type="http://schemas.openxmlformats.org/officeDocument/2006/relationships/hyperlink" Target="consultantplus://offline/ref=0C75723C449BC33BEEA603DB186B99634BB69A66A669C6AAB9B4FFB744BB0E2F1D192B23B7CF77BE8CE30330157E72FB95918F391968C08739332A67z7C4G" TargetMode="External"/><Relationship Id="rId18" Type="http://schemas.openxmlformats.org/officeDocument/2006/relationships/hyperlink" Target="consultantplus://offline/ref=0C75723C449BC33BEEA603DB186B99634BB69A66A56EC5A8BDB6FFB744BB0E2F1D192B23B7CF77BE8CE303311F7E72FB95918F391968C08739332A67z7C4G" TargetMode="External"/><Relationship Id="rId19" Type="http://schemas.openxmlformats.org/officeDocument/2006/relationships/hyperlink" Target="consultantplus://offline/ref=0C75723C449BC33BEEA603DB186B99634BB69A66A56BCBAEBCB7FFB744BB0E2F1D192B23B7CF77BE8CE30330157E72FB95918F391968C08739332A67z7C4G" TargetMode="External"/><Relationship Id="rId20" Type="http://schemas.openxmlformats.org/officeDocument/2006/relationships/hyperlink" Target="consultantplus://offline/ref=0C75723C449BC33BEEA603DB186B99634BB69A66A56BCBAEBCB7FFB744BB0E2F1D192B23B7CF77BE8CE30330137E72FB95918F391968C08739332A67z7C4G" TargetMode="External"/><Relationship Id="rId21" Type="http://schemas.openxmlformats.org/officeDocument/2006/relationships/hyperlink" Target="consultantplus://offline/ref=0C75723C449BC33BEEA603DB186B99634BB69A66A564C4AAB8BEFFB744BB0E2F1D192B23B7CF77BE8CE30331117E72FB95918F391968C08739332A67z7C4G" TargetMode="External"/><Relationship Id="rId22" Type="http://schemas.openxmlformats.org/officeDocument/2006/relationships/hyperlink" Target="consultantplus://offline/ref=0C75723C449BC33BEEA603DB186B99634BB69A66A669C6AAB9B4FFB744BB0E2F1D192B23B7CF77BE8CE30330137E72FB95918F391968C08739332A67z7C4G" TargetMode="External"/><Relationship Id="rId23" Type="http://schemas.openxmlformats.org/officeDocument/2006/relationships/hyperlink" Target="consultantplus://offline/ref=0C75723C449BC33BEEA603DB186B99634BB69A66A669C6AAB9B4FFB744BB0E2F1D192B23B7CF77BE8CE30330127E72FB95918F391968C08739332A67z7C4G" TargetMode="External"/><Relationship Id="rId24" Type="http://schemas.openxmlformats.org/officeDocument/2006/relationships/hyperlink" Target="consultantplus://offline/ref=0C75723C449BC33BEEA61DD60E07CE6C4EBCC063A76BC9FEE2E3F9E01BEB087A4F59757AF68C64BE8EFD013115z7C4G" TargetMode="External"/><Relationship Id="rId25" Type="http://schemas.openxmlformats.org/officeDocument/2006/relationships/hyperlink" Target="consultantplus://offline/ref=0C75723C449BC33BEEA603DB186B99634BB69A66A564C4AAB8BEFFB744BB0E2F1D192B23B7CF77BE8CE30331107E72FB95918F391968C08739332A67z7C4G" TargetMode="External"/><Relationship Id="rId26" Type="http://schemas.openxmlformats.org/officeDocument/2006/relationships/hyperlink" Target="consultantplus://offline/ref=0C75723C449BC33BEEA61DD60E07CE6C4EBCC063A76BC9FEE2E3F9E01BEB087A5D592D76F48B7BBF8EE8576053202BA8D6DA83390074C187z2C6G" TargetMode="External"/><Relationship Id="rId27" Type="http://schemas.openxmlformats.org/officeDocument/2006/relationships/hyperlink" Target="consultantplus://offline/ref=0C75723C449BC33BEEA603DB186B99634BB69A66A564C4AAB8BEFFB744BB0E2F1D192B23B7CF77BE8CE303311E7E72FB95918F391968C08739332A67z7C4G" TargetMode="External"/><Relationship Id="rId28" Type="http://schemas.openxmlformats.org/officeDocument/2006/relationships/hyperlink" Target="consultantplus://offline/ref=0C75723C449BC33BEEA603DB186B99634BB69A66A669C6AAB9B4FFB744BB0E2F1D192B23B7CF77BE8CE30330107E72FB95918F391968C08739332A67z7C4G" TargetMode="External"/><Relationship Id="rId29" Type="http://schemas.openxmlformats.org/officeDocument/2006/relationships/hyperlink" Target="consultantplus://offline/ref=0C75723C449BC33BEEA603DB186B99634BB69A66A669C6AAB9B4FFB744BB0E2F1D192B23B7CF77BE8CE303301F7E72FB95918F391968C08739332A67z7C4G" TargetMode="External"/><Relationship Id="rId30" Type="http://schemas.openxmlformats.org/officeDocument/2006/relationships/hyperlink" Target="consultantplus://offline/ref=0C75723C449BC33BEEA603DB186B99634BB69A66A669C6AAB9B4FFB744BB0E2F1D192B23B7CF77BE8CE30333177E72FB95918F391968C08739332A67z7C4G" TargetMode="External"/><Relationship Id="rId31" Type="http://schemas.openxmlformats.org/officeDocument/2006/relationships/hyperlink" Target="consultantplus://offline/ref=0C75723C449BC33BEEA61DD60E07CE6C4EB5CD6AA76EC9FEE2E3F9E01BEB087A4F59757AF68C64BE8EFD013115z7C4G" TargetMode="External"/><Relationship Id="rId32" Type="http://schemas.openxmlformats.org/officeDocument/2006/relationships/hyperlink" Target="consultantplus://offline/ref=0C75723C449BC33BEEA61DD60E07CE6C4EB5CD6AA76EC9FEE2E3F9E01BEB087A4F59757AF68C64BE8EFD013115z7C4G" TargetMode="External"/><Relationship Id="rId33" Type="http://schemas.openxmlformats.org/officeDocument/2006/relationships/hyperlink" Target="consultantplus://offline/ref=0C75723C449BC33BEEA603DB186B99634BB69A66A669C6AAB9B4FFB744BB0E2F1D192B23B7CF77BE8CE303331F7E72FB95918F391968C08739332A67z7C4G" TargetMode="External"/><Relationship Id="rId34" Type="http://schemas.openxmlformats.org/officeDocument/2006/relationships/hyperlink" Target="consultantplus://offline/ref=0C75723C449BC33BEEA603DB186B99634BB69A66A669C6AAB9B4FFB744BB0E2F1D192B23B7CF77BE8CE30332137E72FB95918F391968C08739332A67z7C4G" TargetMode="External"/><Relationship Id="rId35" Type="http://schemas.openxmlformats.org/officeDocument/2006/relationships/hyperlink" Target="consultantplus://offline/ref=0C75723C449BC33BEEA603DB186B99634BB69A66A669C6AAB9B4FFB744BB0E2F1D192B23B7CF77BE8CE30332127E72FB95918F391968C08739332A67z7C4G" TargetMode="External"/><Relationship Id="rId36" Type="http://schemas.openxmlformats.org/officeDocument/2006/relationships/hyperlink" Target="consultantplus://offline/ref=0C75723C449BC33BEEA603DB186B99634BB69A66A669C6AAB9B4FFB744BB0E2F1D192B23B7CF77BE8CE30332107E72FB95918F391968C08739332A67z7C4G" TargetMode="External"/><Relationship Id="rId37" Type="http://schemas.openxmlformats.org/officeDocument/2006/relationships/hyperlink" Target="consultantplus://offline/ref=0C75723C449BC33BEEA603DB186B99634BB69A66A669C6AAB9B4FFB744BB0E2F1D192B23B7CF77BE8CE303321F7E72FB95918F391968C08739332A67z7C4G" TargetMode="External"/><Relationship Id="rId38" Type="http://schemas.openxmlformats.org/officeDocument/2006/relationships/hyperlink" Target="consultantplus://offline/ref=0C75723C449BC33BEEA603DB186B99634BB69A66A669C6AAB9B4FFB744BB0E2F1D192B23B7CF77BE8CE30335177E72FB95918F391968C08739332A67z7C4G" TargetMode="External"/><Relationship Id="rId39" Type="http://schemas.openxmlformats.org/officeDocument/2006/relationships/hyperlink" Target="consultantplus://offline/ref=0C75723C449BC33BEEA603DB186B99634BB69A66A669C6AAB9B4FFB744BB0E2F1D192B23B7CF77BE8CE30335167E72FB95918F391968C08739332A67z7C4G" TargetMode="External"/><Relationship Id="rId40" Type="http://schemas.openxmlformats.org/officeDocument/2006/relationships/hyperlink" Target="consultantplus://offline/ref=0C75723C449BC33BEEA603DB186B99634BB69A66A669C6AAB9B4FFB744BB0E2F1D192B23B7CF77BE8CE30335147E72FB95918F391968C08739332A67z7C4G" TargetMode="External"/><Relationship Id="rId41" Type="http://schemas.openxmlformats.org/officeDocument/2006/relationships/hyperlink" Target="consultantplus://offline/ref=0C75723C449BC33BEEA603DB186B99634BB69A66A669C6AAB9B4FFB744BB0E2F1D192B23B7CF77BE8CE30335127E72FB95918F391968C08739332A67z7C4G" TargetMode="External"/><Relationship Id="rId42" Type="http://schemas.openxmlformats.org/officeDocument/2006/relationships/hyperlink" Target="consultantplus://offline/ref=0C75723C449BC33BEEA603DB186B99634BB69A66A669C6AAB9B4FFB744BB0E2F1D192B23B7CF77BE8CE30335107E72FB95918F391968C08739332A67z7C4G" TargetMode="External"/><Relationship Id="rId43" Type="http://schemas.openxmlformats.org/officeDocument/2006/relationships/hyperlink" Target="consultantplus://offline/ref=0C75723C449BC33BEEA603DB186B99634BB69A66A669C6AAB9B4FFB744BB0E2F1D192B23B7CF77BE8CE303351E7E72FB95918F391968C08739332A67z7C4G" TargetMode="External"/><Relationship Id="rId44" Type="http://schemas.openxmlformats.org/officeDocument/2006/relationships/hyperlink" Target="consultantplus://offline/ref=0C75723C449BC33BEEA603DB186B99634BB69A66A669C6AAB9B4FFB744BB0E2F1D192B23B7CF77BE8CE30334177E72FB95918F391968C08739332A67z7C4G" TargetMode="External"/><Relationship Id="rId45" Type="http://schemas.openxmlformats.org/officeDocument/2006/relationships/hyperlink" Target="consultantplus://offline/ref=0C75723C449BC33BEEA603DB186B99634BB69A66A56EC5A8BDB6FFB744BB0E2F1D192B23B7CF77BE8CE303321F7E72FB95918F391968C08739332A67z7C4G" TargetMode="External"/><Relationship Id="rId46" Type="http://schemas.openxmlformats.org/officeDocument/2006/relationships/hyperlink" Target="consultantplus://offline/ref=0C75723C449BC33BEEA603DB186B99634BB69A66A56BCBAEBCB7FFB744BB0E2F1D192B23B7CF77BE8CE30334177E72FB95918F391968C08739332A67z7C4G" TargetMode="External"/><Relationship Id="rId47" Type="http://schemas.openxmlformats.org/officeDocument/2006/relationships/hyperlink" Target="consultantplus://offline/ref=0C75723C449BC33BEEA603DB186B99634BB69A66A564C4AAB8BEFFB744BB0E2F1D192B23B7CF77BE8CE30330167E72FB95918F391968C08739332A67z7C4G" TargetMode="External"/><Relationship Id="rId48" Type="http://schemas.openxmlformats.org/officeDocument/2006/relationships/hyperlink" Target="consultantplus://offline/ref=0C75723C449BC33BEEA603DB186B99634BB69A66A669C6AAB9B4FFB744BB0E2F1D192B23B7CF77BE8CE30334157E72FB95918F391968C08739332A67z7C4G" TargetMode="External"/><Relationship Id="rId49" Type="http://schemas.openxmlformats.org/officeDocument/2006/relationships/hyperlink" Target="consultantplus://offline/ref=0C75723C449BC33BEEA603DB186B99634BB69A66A669C6AAB9B4FFB744BB0E2F1D192B23B7CF77BE8CE30334137E72FB95918F391968C08739332A67z7C4G" TargetMode="External"/><Relationship Id="rId50" Type="http://schemas.openxmlformats.org/officeDocument/2006/relationships/hyperlink" Target="consultantplus://offline/ref=0C75723C449BC33BEEA603DB186B99634BB69A66A669C6AAB9B4FFB744BB0E2F1D192B23B7CF77BE8CE30334127E72FB95918F391968C08739332A67z7C4G" TargetMode="External"/><Relationship Id="rId51" Type="http://schemas.openxmlformats.org/officeDocument/2006/relationships/hyperlink" Target="consultantplus://offline/ref=0C75723C449BC33BEEA61DD60E07CE6C4FB5C36EAF3B9EFCB3B6F7E513BB526A4B102270EA8A78A18EE301z3C0G" TargetMode="External"/><Relationship Id="rId52" Type="http://schemas.openxmlformats.org/officeDocument/2006/relationships/hyperlink" Target="consultantplus://offline/ref=0C75723C449BC33BEEA603DB186B99634BB69A66A56BCBAEBCB7FFB744BB0E2F1D192B23B7CF77BE8CE30334167E72FB95918F391968C08739332A67z7C4G" TargetMode="External"/><Relationship Id="rId53" Type="http://schemas.openxmlformats.org/officeDocument/2006/relationships/hyperlink" Target="consultantplus://offline/ref=0C75723C449BC33BEEA603DB186B99634BB69A66A669C6AAB9B4FFB744BB0E2F1D192B23B7CF77BE8CE30334117E72FB95918F391968C08739332A67z7C4G" TargetMode="External"/><Relationship Id="rId54" Type="http://schemas.openxmlformats.org/officeDocument/2006/relationships/hyperlink" Target="consultantplus://offline/ref=0C75723C449BC33BEEA603DB186B99634BB69A66A56BCBAEBCB7FFB744BB0E2F1D192B23B7CF77BE8CE30334147E72FB95918F391968C08739332A67z7C4G" TargetMode="External"/><Relationship Id="rId55" Type="http://schemas.openxmlformats.org/officeDocument/2006/relationships/hyperlink" Target="consultantplus://offline/ref=0C75723C449BC33BEEA603DB186B99634BB69A66A564C4AAB8BEFFB744BB0E2F1D192B23B7CF77BE8CE30330157E72FB95918F391968C08739332A67z7C4G" TargetMode="External"/><Relationship Id="rId56" Type="http://schemas.openxmlformats.org/officeDocument/2006/relationships/hyperlink" Target="consultantplus://offline/ref=0C75723C449BC33BEEA603DB186B99634BB69A66A669C6AAB9B4FFB744BB0E2F1D192B23B7CF77BE8CE30337177E72FB95918F391968C08739332A67z7C4G" TargetMode="External"/><Relationship Id="rId57" Type="http://schemas.openxmlformats.org/officeDocument/2006/relationships/hyperlink" Target="consultantplus://offline/ref=0C75723C449BC33BEEA603DB186B99634BB69A66A669C6AAB9B4FFB744BB0E2F1D192B23B7CF77BE8CE30337167E72FB95918F391968C08739332A67z7C4G" TargetMode="External"/><Relationship Id="rId58" Type="http://schemas.openxmlformats.org/officeDocument/2006/relationships/hyperlink" Target="consultantplus://offline/ref=0C75723C449BC33BEEA603DB186B99634BB69A66A669C6AAB9B4FFB744BB0E2F1D192B23B7CF77BE8CE30337157E72FB95918F391968C08739332A67z7C4G" TargetMode="External"/><Relationship Id="rId59" Type="http://schemas.openxmlformats.org/officeDocument/2006/relationships/hyperlink" Target="consultantplus://offline/ref=0C75723C449BC33BEEA603DB186B99634BB69A66A669C6AAB9B4FFB744BB0E2F1D192B23B7CF77BE8CE30337137E72FB95918F391968C08739332A67z7C4G" TargetMode="External"/><Relationship Id="rId60" Type="http://schemas.openxmlformats.org/officeDocument/2006/relationships/hyperlink" Target="consultantplus://offline/ref=0C75723C449BC33BEEA603DB186B99634BB69A66A669C6AAB9B4FFB744BB0E2F1D192B23B7CF77BE8CE30337107E72FB95918F391968C08739332A67z7C4G" TargetMode="External"/><Relationship Id="rId61" Type="http://schemas.openxmlformats.org/officeDocument/2006/relationships/hyperlink" Target="consultantplus://offline/ref=0C75723C449BC33BEEA603DB186B99634BB69A66A56BCBAEBCB7FFB744BB0E2F1D192B23B7CF77BE8CE30334137E72FB95918F391968C08739332A67z7C4G" TargetMode="External"/><Relationship Id="rId62" Type="http://schemas.openxmlformats.org/officeDocument/2006/relationships/hyperlink" Target="consultantplus://offline/ref=0C75723C449BC33BEEA603DB186B99634BB69A66A669C6AAB9B4FFB744BB0E2F1D192B23B7CF77BE8CE303371E7E72FB95918F391968C08739332A67z7C4G" TargetMode="External"/><Relationship Id="rId63" Type="http://schemas.openxmlformats.org/officeDocument/2006/relationships/hyperlink" Target="consultantplus://offline/ref=0C75723C449BC33BEEA603DB186B99634BB69A66A56EC5A8BDB6FFB744BB0E2F1D192B23B7CF77BE8CE303321E7E72FB95918F391968C08739332A67z7C4G" TargetMode="External"/><Relationship Id="rId64" Type="http://schemas.openxmlformats.org/officeDocument/2006/relationships/hyperlink" Target="consultantplus://offline/ref=0C75723C449BC33BEEA603DB186B99634BB69A66A669C6AAB9B4FFB744BB0E2F1D192B23B7CF77BE8CE30336177E72FB95918F391968C08739332A67z7C4G" TargetMode="External"/><Relationship Id="rId65" Type="http://schemas.openxmlformats.org/officeDocument/2006/relationships/hyperlink" Target="consultantplus://offline/ref=0C75723C449BC33BEEA603DB186B99634BB69A66A669C6AAB9B4FFB744BB0E2F1D192B23B7CF77BE8CE30339137E72FB95918F391968C08739332A67z7C4G" TargetMode="External"/><Relationship Id="rId66" Type="http://schemas.openxmlformats.org/officeDocument/2006/relationships/hyperlink" Target="consultantplus://offline/ref=0C75723C449BC33BEEA603DB186B99634BB69A66A56EC5A8BDB6FFB744BB0E2F1D192B23B7CF77BE8CE303341F7E72FB95918F391968C08739332A67z7C4G" TargetMode="External"/><Relationship Id="rId67" Type="http://schemas.openxmlformats.org/officeDocument/2006/relationships/hyperlink" Target="consultantplus://offline/ref=0C75723C449BC33BEEA603DB186B99634BB69A66A669C6AAB9B4FFB744BB0E2F1D192B23B7CF77BE8CE30339127E72FB95918F391968C08739332A67z7C4G" TargetMode="External"/><Relationship Id="rId68" Type="http://schemas.openxmlformats.org/officeDocument/2006/relationships/hyperlink" Target="consultantplus://offline/ref=0C75723C449BC33BEEA603DB186B99634BB69A66A56BCBAEBCB7FFB744BB0E2F1D192B23B7CF77BE8CE30337127E72FB95918F391968C08739332A67z7C4G" TargetMode="External"/><Relationship Id="rId69" Type="http://schemas.openxmlformats.org/officeDocument/2006/relationships/hyperlink" Target="consultantplus://offline/ref=0C75723C449BC33BEEA603DB186B99634BB69A66A56EC5A8BDB6FFB744BB0E2F1D192B23B7CF77BE8CE30337177E72FB95918F391968C08739332A67z7C4G" TargetMode="External"/><Relationship Id="rId70" Type="http://schemas.openxmlformats.org/officeDocument/2006/relationships/hyperlink" Target="consultantplus://offline/ref=0C75723C449BC33BEEA603DB186B99634BB69A66A56BCBAEBCB7FFB744BB0E2F1D192B23B7CF77BE8CE30337107E72FB95918F391968C08739332A67z7C4G" TargetMode="External"/><Relationship Id="rId71" Type="http://schemas.openxmlformats.org/officeDocument/2006/relationships/hyperlink" Target="consultantplus://offline/ref=0C75723C449BC33BEEA603DB186B99634BB69A66A669C6AAB9B4FFB744BB0E2F1D192B23B7CF77BE8CE30339107E72FB95918F391968C08739332A67z7C4G" TargetMode="External"/><Relationship Id="rId72" Type="http://schemas.openxmlformats.org/officeDocument/2006/relationships/hyperlink" Target="consultantplus://offline/ref=0C75723C449BC33BEEA603DB186B99634BB69A66A669C6AAB9B4FFB744BB0E2F1D192B23B7CF77BE8CE303391E7E72FB95918F391968C08739332A67z7C4G" TargetMode="External"/><Relationship Id="rId73" Type="http://schemas.openxmlformats.org/officeDocument/2006/relationships/hyperlink" Target="consultantplus://offline/ref=0C75723C449BC33BEEA603DB186B99634BB69A66A56BCBAEBCB7FFB744BB0E2F1D192B23B7CF77BE8CE30336177E72FB95918F391968C08739332A67z7C4G" TargetMode="External"/><Relationship Id="rId74" Type="http://schemas.openxmlformats.org/officeDocument/2006/relationships/hyperlink" Target="consultantplus://offline/ref=0C75723C449BC33BEEA603DB186B99634BB69A66A56BCBAEBCB7FFB744BB0E2F1D192B23B7CF77BE8CE30336157E72FB95918F391968C08739332A67z7C4G" TargetMode="External"/><Relationship Id="rId75" Type="http://schemas.openxmlformats.org/officeDocument/2006/relationships/hyperlink" Target="consultantplus://offline/ref=0C75723C449BC33BEEA603DB186B99634BB69A66A56BCBAEBCB7FFB744BB0E2F1D192B23B7CF77BE8CE30336157E72FB95918F391968C08739332A67z7C4G" TargetMode="External"/><Relationship Id="rId76" Type="http://schemas.openxmlformats.org/officeDocument/2006/relationships/hyperlink" Target="consultantplus://offline/ref=0C75723C449BC33BEEA603DB186B99634BB69A66A56BCBAEBCB7FFB744BB0E2F1D192B23B7CF77BE8CE30336147E72FB95918F391968C08739332A67z7C4G" TargetMode="External"/><Relationship Id="rId77" Type="http://schemas.openxmlformats.org/officeDocument/2006/relationships/hyperlink" Target="consultantplus://offline/ref=0C75723C449BC33BEEA603DB186B99634BB69A66A56BCBAEBCB7FFB744BB0E2F1D192B23B7CF77BE8CE30336127E72FB95918F391968C08739332A67z7C4G" TargetMode="External"/><Relationship Id="rId78" Type="http://schemas.openxmlformats.org/officeDocument/2006/relationships/hyperlink" Target="consultantplus://offline/ref=0C75723C449BC33BEEA603DB186B99634BB69A66A564C4AAB8BEFFB744BB0E2F1D192B23B7CF77BE8CE30330137E72FB95918F391968C08739332A67z7C4G" TargetMode="External"/><Relationship Id="rId79" Type="http://schemas.openxmlformats.org/officeDocument/2006/relationships/hyperlink" Target="consultantplus://offline/ref=0C75723C449BC33BEEA603DB186B99634BB69A66A669C6AAB9B4FFB744BB0E2F1D192B23B7CF77BE8CE30338167E72FB95918F391968C08739332A67z7C4G" TargetMode="External"/><Relationship Id="rId80" Type="http://schemas.openxmlformats.org/officeDocument/2006/relationships/hyperlink" Target="consultantplus://offline/ref=0C75723C449BC33BEEA603DB186B99634BB69A66A669C6AAB9B4FFB744BB0E2F1D192B23B7CF77BE8CE30338157E72FB95918F391968C08739332A67z7C4G" TargetMode="External"/><Relationship Id="rId81" Type="http://schemas.openxmlformats.org/officeDocument/2006/relationships/hyperlink" Target="consultantplus://offline/ref=0C75723C449BC33BEEA603DB186B99634BB69A66A564C4AAB8BEFFB744BB0E2F1D192B23B7CF77BE8CE30330117E72FB95918F391968C08739332A67z7C4G" TargetMode="External"/><Relationship Id="rId82" Type="http://schemas.openxmlformats.org/officeDocument/2006/relationships/hyperlink" Target="consultantplus://offline/ref=0C75723C449BC33BEEA603DB186B99634BB69A66A669C6AAB9B4FFB744BB0E2F1D192B23B7CF77BE8CE30338127E72FB95918F391968C08739332A67z7C4G" TargetMode="External"/><Relationship Id="rId83" Type="http://schemas.openxmlformats.org/officeDocument/2006/relationships/hyperlink" Target="consultantplus://offline/ref=0C75723C449BC33BEEA603DB186B99634BB69A66A669C6AAB9B4FFB744BB0E2F1D192B23B7CF77BE8CE30338107E72FB95918F391968C08739332A67z7C4G" TargetMode="External"/><Relationship Id="rId84" Type="http://schemas.openxmlformats.org/officeDocument/2006/relationships/hyperlink" Target="consultantplus://offline/ref=0C75723C449BC33BEEA603DB186B99634BB69A66A669C6AAB9B4FFB744BB0E2F1D192B23B7CF77BE8CE303381E7E72FB95918F391968C08739332A67z7C4G" TargetMode="External"/><Relationship Id="rId85" Type="http://schemas.openxmlformats.org/officeDocument/2006/relationships/hyperlink" Target="consultantplus://offline/ref=0C75723C449BC33BEEA603DB186B99634BB69A66A669C6AAB9B4FFB744BB0E2F1D192B23B7CF77BE8CE30231177E72FB95918F391968C08739332A67z7C4G" TargetMode="External"/><Relationship Id="rId86" Type="http://schemas.openxmlformats.org/officeDocument/2006/relationships/hyperlink" Target="consultantplus://offline/ref=0C75723C449BC33BEEA603DB186B99634BB69A66A56EC5A8BDB6FFB744BB0E2F1D192B23B7CF77BE8CE30337127E72FB95918F391968C08739332A67z7C4G" TargetMode="External"/><Relationship Id="rId87" Type="http://schemas.openxmlformats.org/officeDocument/2006/relationships/hyperlink" Target="consultantplus://offline/ref=0C75723C449BC33BEEA603DB186B99634BB69A66A56BCBAEBCB7FFB744BB0E2F1D192B23B7CF77BE8CE30339157E72FB95918F391968C08739332A67z7C4G" TargetMode="External"/><Relationship Id="rId88" Type="http://schemas.openxmlformats.org/officeDocument/2006/relationships/hyperlink" Target="consultantplus://offline/ref=0C75723C449BC33BEEA603DB186B99634BB69A66A56BCBAEBCB7FFB744BB0E2F1D192B23B7CF77BE8CE30339127E72FB95918F391968C08739332A67z7C4G" TargetMode="External"/><Relationship Id="rId89" Type="http://schemas.openxmlformats.org/officeDocument/2006/relationships/hyperlink" Target="consultantplus://offline/ref=0C75723C449BC33BEEA603DB186B99634BB69A66A669C6AAB9B4FFB744BB0E2F1D192B23B7CF77BE8CE30231147E72FB95918F391968C08739332A67z7C4G" TargetMode="External"/><Relationship Id="rId90" Type="http://schemas.openxmlformats.org/officeDocument/2006/relationships/hyperlink" Target="consultantplus://offline/ref=0C75723C449BC33BEEA603DB186B99634BB69A66A564C4AAB8BEFFB744BB0E2F1D192B23B7CF77BE8CE303301F7E72FB95918F391968C08739332A67z7C4G" TargetMode="External"/><Relationship Id="rId91" Type="http://schemas.openxmlformats.org/officeDocument/2006/relationships/hyperlink" Target="consultantplus://offline/ref=0C75723C449BC33BEEA603DB186B99634BB69A66A564C4AAB8BEFFB744BB0E2F1D192B23B7CF77BE8CE30333177E72FB95918F391968C08739332A67z7C4G" TargetMode="External"/><Relationship Id="rId92" Type="http://schemas.openxmlformats.org/officeDocument/2006/relationships/hyperlink" Target="consultantplus://offline/ref=0C75723C449BC33BEEA603DB186B99634BB69A66A669C6AAB9B4FFB744BB0E2F1D192B23B7CF77BE8CE30231137E72FB95918F391968C08739332A67z7C4G" TargetMode="External"/><Relationship Id="rId93" Type="http://schemas.openxmlformats.org/officeDocument/2006/relationships/hyperlink" Target="consultantplus://offline/ref=0C75723C449BC33BEEA603DB186B99634BB69A66A56BCBAEBCB7FFB744BB0E2F1D192B23B7CF77BE8CE30338177E72FB95918F391968C08739332A67z7C4G" TargetMode="External"/><Relationship Id="rId94" Type="http://schemas.openxmlformats.org/officeDocument/2006/relationships/hyperlink" Target="consultantplus://offline/ref=0C75723C449BC33BEEA603DB186B99634BB69A66A564C4AAB8BEFFB744BB0E2F1D192B23B7CF77BE8CE30333157E72FB95918F391968C08739332A67z7C4G" TargetMode="External"/><Relationship Id="rId95" Type="http://schemas.openxmlformats.org/officeDocument/2006/relationships/hyperlink" Target="consultantplus://offline/ref=0C75723C449BC33BEEA603DB186B99634BB69A66A564C4AAB8BEFFB744BB0E2F1D192B23B7CF77BE8CE30333147E72FB95918F391968C08739332A67z7C4G" TargetMode="External"/><Relationship Id="rId96" Type="http://schemas.openxmlformats.org/officeDocument/2006/relationships/hyperlink" Target="consultantplus://offline/ref=0C75723C449BC33BEEA603DB186B99634BB69A66A56EC5A8BDB6FFB744BB0E2F1D192B23B7CF77BE8CE30336147E72FB95918F391968C08739332A67z7C4G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6:00Z</dcterms:created>
  <dc:creator>1</dc:creator>
  <dc:description/>
  <cp:keywords/>
  <dc:language>en-US</dc:language>
  <cp:lastModifiedBy>1</cp:lastModifiedBy>
  <dcterms:modified xsi:type="dcterms:W3CDTF">2021-12-27T06:03:00Z</dcterms:modified>
  <cp:revision>4</cp:revision>
  <dc:subject/>
  <dc:title/>
</cp:coreProperties>
</file>