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 декабря 2013 года                                                                                                      № 177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долгосрочную целевую программу Белоярского района «Развитие агропромышленного комплекса в Белоя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 – 2015 годах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долгосрочную целевую программу Белоярского района «Развитие агропромышленного комплекса в Белоярском районе в 2013 – 2015 годах»                        (далее – Программа), утвержденную постановлением администрации Белоярского района от 15 октября 2012 года № 1547 «Об утверждении долгосрочной целевой программы Белоярского района «Развитие агропромышленного комплекса в Белоярском районе в 2013 – 2015 годах»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озицию паспорта Программы, касающуюся объёмов и источников финансирования программы,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Программа финансируется за счёт средств бюджета Белоярского района в объёме – 135 793,5 тыс. рублей, из них:</w:t>
      </w:r>
    </w:p>
    <w:p>
      <w:pPr>
        <w:pStyle w:val="Normal"/>
        <w:ind w:firstLine="708"/>
        <w:jc w:val="both"/>
        <w:rPr/>
      </w:pPr>
      <w:r>
        <w:rPr/>
        <w:t>2013 год – 79 691,5 тыс. рублей, из них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 665,6 тыс. рублей за счёт средств бюджета Белоярского район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38 025,9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 - 2013 годах и на период до 2015 года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 – 28 976,0 тыс. рублей, из них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460,0 тыс. рублей за счёт средств бюджета Белоярского района, 26 516,0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 - 2013 годах и на период до 2015 года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27 12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з них:</w:t>
        <w:tab/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460,0 тыс. рублей за счёт средств бюджета Белоярского района, 24 666,0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раздел 4 «Обоснование ресурсного обеспечения Программы»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4. Обоснование ресурсного обеспечения Программы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Общий объём финансирования Программы на 2013 – 2015 годы составляет                   135 793,5 тыс. рублей, в том числе: 46 585,6 тыс. рублей за счёт средств бюджета Белоярского района, 89 207,9 тыс. рублей за счёт средств бюджета Белоярского района, сформированного за счёт средств бюджета Ханты-Мансийского автономного               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 - 2013 годах и на период до 2015 года», в том числе: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3 год – 79 691,5 тыс. рублей, из них: 41 665,6 тыс. рублей за счёт средств бюджета Белоярского района,  38 025,9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 - 2013 годах и на период до 2015 года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 год – 28 976,0 тыс. рублей, из них: 2 460,0 тыс. рублей за счёт средств бюджета Белоярского района, 26 516,0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sz w:val="24"/>
          <w:szCs w:val="24"/>
        </w:rPr>
        <w:t>27 126,0 тыс. рублей, из них: 2 460,0 тыс. рублей за счёт средств бюджета Белоярского района, 24 666,0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егодные объемы ассигнований из бюджета Белоярского района на исполнение  Программы определяются в соответствии с утвержденным бюджетом Белоярского район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объёмы финансирования программных мероприятий при необходимости подлежат корректировке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риложение 1 к Программе «Перечень программных мероприятий целевой программы Белоярского района «Развитие агропромышленного комплекса в Белоярском районе в 2013 – 2015 годах»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 xml:space="preserve">           С.П.Маненков</w:t>
      </w:r>
    </w:p>
    <w:tbl>
      <w:tblPr>
        <w:tblW w:w="558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5 декабря 2013 года № 1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долгосрочной целевой программе Белоярского района «Развитие агропромышленного комплекса в Белоярском районе в 2013 – 2015 год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>
          <w:b/>
        </w:rPr>
        <w:t>программных мероприятий долгосрочной целевой программы Белоярского района</w:t>
      </w:r>
    </w:p>
    <w:p>
      <w:pPr>
        <w:pStyle w:val="Normal"/>
        <w:jc w:val="center"/>
        <w:rPr/>
      </w:pPr>
      <w:r>
        <w:rPr>
          <w:b/>
        </w:rPr>
        <w:t>«Развитие агропромышленного комплекса в Белоярском районе в 2013 – 2015 годах»</w:t>
      </w:r>
    </w:p>
    <w:p>
      <w:pPr>
        <w:pStyle w:val="Normal"/>
        <w:ind w:right="-150" w:hanging="0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05"/>
        <w:gridCol w:w="2288"/>
        <w:gridCol w:w="1847"/>
        <w:gridCol w:w="1272"/>
        <w:gridCol w:w="992"/>
        <w:gridCol w:w="992"/>
        <w:gridCol w:w="992"/>
        <w:gridCol w:w="1701"/>
      </w:tblGrid>
      <w:tr>
        <w:trPr>
          <w:tblHeader w:val="true"/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</w:t>
              <w:br/>
              <w:t>программы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  <w:br/>
              <w:t>выполнения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бюджетных средств</w:t>
            </w:r>
          </w:p>
        </w:tc>
        <w:tc>
          <w:tcPr>
            <w:tcW w:w="4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на реализацию      </w:t>
              <w:br/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: формирование благоприятной экономической среды, стимулирующей устойчивое развитие сельского хозяйства и рыбной отрасли</w:t>
            </w:r>
          </w:p>
        </w:tc>
      </w:tr>
      <w:tr>
        <w:trPr>
          <w:trHeight w:val="339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рограммы: реализация отдельного государственного полномочия по поддержке сельскохозяйственного производства</w:t>
            </w:r>
          </w:p>
        </w:tc>
      </w:tr>
      <w:tr>
        <w:trPr>
          <w:trHeight w:val="2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животноводства, 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продукции животноводства (молоко, мясо, яйцо, шкурки пушных зверей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 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содержание маточного поголовья животных (личные подсобные хозяйств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астениеводства,  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продукции растениеводст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ыболовства и рыбопереработки, 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 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рыбы и рыбопроду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 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рограммы: содействие развитию малого и среднего предпринимательства в сфере производства, добычи (вылова) рыбы и переработки сельскохозяйственной продукции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малых форм хозяйствования, 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развитие материально-технической базы (за исключением личных подсобных хозяйств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готовки и переработки дикоросов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заготовку и переработку дикоро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рограммы: создание условий для развития сельскохозяйственного производства в поселениях в границах Белоярского района, расширение рынка сельскохозяйственной продукции, сырья и продовольствия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ение субсидий в целях возмещения части затрат или недополученных доходов в связи с производством  сельскохозяйственной продукции, в том числе: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части затрат или недополученных доходов в связи с производством продукции северного оленеводст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ение субсидий в целях возмещения части затрат или недополученных доходов в связи с добычей (выловом) и реализаци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 - сырц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субсидий в целях возмещения части затрат или недополученных доходов в связи с производством куриного яйц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крестьянским (фермерским) хозяйствам в целях возмещения части затрат в связи с производством сельскохозяйственной продук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субсидий в целях возмещения части затрат или недополученных доходов в связи с производством  сельскохозяйственной продукции, в том числе:</w:t>
            </w:r>
          </w:p>
        </w:tc>
        <w:tc>
          <w:tcPr>
            <w:tcW w:w="9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5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5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субсидий в целях возмещения части затрат или недополученных доходов в связи с производством  сельскохозяйственной продукции</w:t>
            </w:r>
          </w:p>
        </w:tc>
        <w:tc>
          <w:tcPr>
            <w:tcW w:w="9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5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5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 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 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680" w:right="680" w:gutter="0" w:header="0" w:top="899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/>
          <w:b/>
          <w:sz w:val="25"/>
          <w:szCs w:val="25"/>
          <w:u w:val="single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9:00Z</dcterms:created>
  <dc:creator>BliznyakovaSY</dc:creator>
  <dc:description/>
  <dc:language>en-US</dc:language>
  <cp:lastModifiedBy>Vika</cp:lastModifiedBy>
  <cp:lastPrinted>2013-12-04T13:16:00Z</cp:lastPrinted>
  <dcterms:modified xsi:type="dcterms:W3CDTF">2013-12-05T03:09:00Z</dcterms:modified>
  <cp:revision>2</cp:revision>
  <dc:subject/>
  <dc:title/>
</cp:coreProperties>
</file>