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0 декабря 2014 года                                                                                                 № 1685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4 октября 2013 года № 1522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6 «Стандарт качества муниципальной услуги «Предоставление дополнительного образования в учреждениях дополнительного образования детей» к постановлению администрации Белоярского района от 24 октября 2013 года № 1522 «Об утверждении стандартов качества муниципальных услуг в сфере молодежной политики, физической культуры и спор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зделе 2 «Нормативные правовые акты регулирующие предоставление муниципальной услуг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ункт 2.1.7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.7. Приказ Министерства образования и науки Российской Федерации от        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2.1.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1.12. Постановление Главного государственного санитарного врача Российской Федерации от 04 июля 20014 года № 41 «О введении в действие санитарно-эпидемиологических правил и нормативов СанПиН 2.4.4.3172-14» (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).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7:00Z</dcterms:created>
  <dc:creator>KaveckayaSR</dc:creator>
  <dc:description/>
  <dc:language>en-US</dc:language>
  <cp:lastModifiedBy>Vika</cp:lastModifiedBy>
  <cp:lastPrinted>2014-12-01T15:12:00Z</cp:lastPrinted>
  <dcterms:modified xsi:type="dcterms:W3CDTF">2014-12-10T07:27:00Z</dcterms:modified>
  <cp:revision>2</cp:revision>
  <dc:subject/>
  <dc:title/>
</cp:coreProperties>
</file>