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4 февраля 2018 года                                                                                                            № 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8 год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8 год, принятый за основу решением Думы Белоярского района от 20 декабря 2017 года № 94 «О проекте плана работы Думы  Белоярского  района на 2018 год», Дума Белоярского района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работы Думы Белоярского района на 2018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 февраля 2018 года № 8 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8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142"/>
        <w:gridCol w:w="329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8 год и плановый период 2019 и 2020 год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9 год и на плановый  период 2020 и 2021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7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8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8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7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7 год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8-02-14T10:20:00Z</dcterms:modified>
  <cp:revision>81</cp:revision>
  <dc:subject/>
  <dc:title>                                                    </dc:title>
</cp:coreProperties>
</file>