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1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44 167,4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21 236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3 415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 6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22 930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87 242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48 77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3 650,3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 93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2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89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2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 9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87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18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68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75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93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0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затрат в связи с модернизацией объектов коммунального комплекса на территории г.п.Белоярский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01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3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5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6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72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17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8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81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29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6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9 82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 84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5 62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89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0 43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24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7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65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397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604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846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43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8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 48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78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8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 98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78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8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23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2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2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2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11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 07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6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6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 14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71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8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78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648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713,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82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782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44 167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 658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 403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 675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2 93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24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7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65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1 2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41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6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01-15T16:36:00Z</cp:lastPrinted>
  <dcterms:modified xsi:type="dcterms:W3CDTF">2021-01-15T11:38:00Z</dcterms:modified>
  <cp:revision>21</cp:revision>
  <dc:subject/>
  <dc:title/>
</cp:coreProperties>
</file>