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278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августа 2017 года</w:t>
        <w:tab/>
        <w:t xml:space="preserve">                                                                                                 № 7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>Об утверждении реестра покупателей  (хозяйствующих субъектов) по договорам поставки в рамках централизованной поставки продукции (товаров) для муниципального образования Белоярский район в 2018 году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firstLine="708"/>
        <w:jc w:val="both"/>
        <w:rPr/>
      </w:pPr>
      <w:r>
        <w:rPr/>
        <w:t>В соответствии с пунктом 2 постановления администрации Белоярского района от 03 июня 2011 года № 829 «О порядке определения покупателей  (хозяйствующих субъектов) по договорам поставки в рамках централизованной поставки продукции (товаров) для муниципального образования Белоярский район», п о с т а н о в л я ю: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твердить прилагаемый Реестр покупателей (хозяйствующих субъектов) по договорам поставки в рамках централизованной поставки продукции (товаров) для муниципального образования Белоярский район в 2018 году.</w:t>
      </w:r>
    </w:p>
    <w:p>
      <w:pPr>
        <w:pStyle w:val="32"/>
        <w:numPr>
          <w:ilvl w:val="0"/>
          <w:numId w:val="2"/>
        </w:numPr>
        <w:ind w:left="0" w:firstLine="708"/>
        <w:jc w:val="both"/>
        <w:rPr/>
      </w:pPr>
      <w:r>
        <w:rPr/>
        <w:t>Опубликовать настоящее постановление в газете «Белоярские вести. Официальный выпуск» и разместить на официальном сайте органов местного самоуправления  Белоярского района.</w:t>
      </w:r>
    </w:p>
    <w:p>
      <w:pPr>
        <w:pStyle w:val="32"/>
        <w:numPr>
          <w:ilvl w:val="0"/>
          <w:numId w:val="2"/>
        </w:numPr>
        <w:ind w:left="0" w:firstLine="720"/>
        <w:jc w:val="both"/>
        <w:rPr/>
      </w:pPr>
      <w:r>
        <w:rPr/>
        <w:t>Настоящее постановление вступает в силу после его подписания.</w:t>
      </w:r>
    </w:p>
    <w:p>
      <w:pPr>
        <w:pStyle w:val="32"/>
        <w:numPr>
          <w:ilvl w:val="0"/>
          <w:numId w:val="2"/>
        </w:numPr>
        <w:ind w:left="0" w:firstLine="720"/>
        <w:jc w:val="both"/>
        <w:rPr/>
      </w:pPr>
      <w:r>
        <w:rPr/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0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к постановлению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Белоя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августа 2017 года № 77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ЕСТР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упателей (хозяйствующих субъектов) по договорам поставк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амках централизованной поставки продукции (товаров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муниципального образования Белоярский район в 2018 году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701"/>
        <w:gridCol w:w="3601"/>
        <w:gridCol w:w="4819"/>
        <w:gridCol w:w="3827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реестровой записи</w:t>
            </w:r>
          </w:p>
        </w:tc>
        <w:tc>
          <w:tcPr>
            <w:tcW w:w="1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окупателях (хозяйствующих субъектах)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юридического лиц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(место нахождения) постоянно действующего исполнительного органа юридического лица - получателя поддерж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регистрационный номер записи о государственной регистрации юридического лица (ОГРН)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-17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ое муниципальное предприятие «Управление производственно-технической комплект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162, Тюменская область, Ханты-Мансийский автономный округ - Югра, г.Белоярский, Промзона 2, д.9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60152089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-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Югорская Коммунальная Эксплуатирующая Компания - Белоярс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162, Тюменская область, Ханты-Мансийский автономный округ – Югра, г.Белоярский, 3 микрорайон, дом 27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8611000058 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-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Аэропорт Белоярс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162, г. Белоярский, Ханты-Мансийский автономный округ – Югра, Тюменская область, Аэропорт 5, строение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60152203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5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28:00Z</dcterms:created>
  <dc:creator>GulidovaOV</dc:creator>
  <dc:description/>
  <dc:language>en-US</dc:language>
  <cp:lastModifiedBy>Vika</cp:lastModifiedBy>
  <cp:lastPrinted>2017-08-18T12:27:00Z</cp:lastPrinted>
  <dcterms:modified xsi:type="dcterms:W3CDTF">2017-08-18T07:28:00Z</dcterms:modified>
  <cp:revision>2</cp:revision>
  <dc:subject/>
  <dc:title/>
</cp:coreProperties>
</file>