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ab/>
      </w:r>
      <w:r>
        <w:rPr/>
        <w:t xml:space="preserve">         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___ апреля 2018 года                                                                                               № _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я в приложение к постановлению администрации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Белоярского района от 18 апреля 2016 года № 39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 xml:space="preserve">1. Внести в приложение «Тарифы на платные услуги, предоставляемые муниципальным автономным дошкольным образовательным учреждением Белоярского района «Центр развития ребенка – детский сад «Сказка» г. Белоярский»» к </w:t>
      </w:r>
      <w:r>
        <w:rPr>
          <w:szCs w:val="24"/>
        </w:rPr>
        <w:t xml:space="preserve">постановлению администрации  Белоярского района от 18 апреля 2016 года № 393 «Об установлении тарифов на платные услуги, предоставляемые  муниципальным автономным дошкольным образовательным учреждением Белоярского района  «Центр развития ребенка – детский сад «Сказка» г. Белоярский» изменение, изложив его в редакции </w:t>
      </w:r>
      <w:r>
        <w:rPr/>
        <w:t>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выполнением постановления возложить на заместителя главы, председателя Комитета по финансам и налоговой политике администрации Белоярского района  Гисс И.Ю.,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autoSpaceDE w:val="false"/>
        <w:ind w:left="41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ПРИЛОЖЕНИЕ</w:t>
        <w:br/>
        <w:t xml:space="preserve">               к постановлению администрации  Белоярского района</w:t>
        <w:br/>
        <w:t xml:space="preserve">              от ___ апреля  2018 года №______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ind w:left="4140" w:hanging="0"/>
        <w:jc w:val="center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ПРИЛОЖЕНИЕ</w:t>
        <w:br/>
        <w:t xml:space="preserve">               к постановлению администрации</w:t>
      </w:r>
    </w:p>
    <w:p>
      <w:pPr>
        <w:pStyle w:val="Normal"/>
        <w:shd w:fill="FFFFFF" w:val="clear"/>
        <w:autoSpaceDE w:val="false"/>
        <w:ind w:left="41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Белоярского района</w:t>
        <w:br/>
        <w:t xml:space="preserve">              от 18 апреля  2016 года № 393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Т А Р И Ф Ы</w:t>
      </w:r>
    </w:p>
    <w:p>
      <w:pPr>
        <w:pStyle w:val="3"/>
        <w:rPr/>
      </w:pPr>
      <w:r>
        <w:rPr>
          <w:b/>
          <w:color w:val="000000"/>
          <w:szCs w:val="24"/>
        </w:rPr>
        <w:t xml:space="preserve">на платные услуги, </w:t>
      </w:r>
      <w:r>
        <w:rPr>
          <w:b/>
          <w:szCs w:val="24"/>
        </w:rPr>
        <w:t xml:space="preserve">предоставляемые муниципальным автономным дошкольным образовательным учреждением  Белоярского района </w:t>
      </w:r>
    </w:p>
    <w:p>
      <w:pPr>
        <w:pStyle w:val="3"/>
        <w:rPr>
          <w:b/>
          <w:b/>
        </w:rPr>
      </w:pPr>
      <w:r>
        <w:rPr>
          <w:b/>
        </w:rPr>
        <w:t xml:space="preserve">«Центр развития ребенка – детский сад «Сказка» г. Белоярский»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92"/>
        <w:gridCol w:w="1565"/>
        <w:gridCol w:w="1750"/>
        <w:gridCol w:w="138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 занят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руб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 Реализация дополнительных общеразвивающих программ социально-педагогической направленности: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стране правильной речи»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дем говорить правильно»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а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имся, играя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а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з о Златоустии»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ая математика»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 малыш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глийский язык в детском саду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моги мне это сделать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теллектуальное развитие детей раннего возраст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</w:tr>
      <w:tr>
        <w:trPr/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 Реализация дополнительных общеразвивающих программ физкультурно-спортивной  направленности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епы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пловец»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шахматист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тем здоровыми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йский бокс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ейк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етчинг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. Реализация дополнительных общеразвивающих программ художественной направленности:</w:t>
            </w:r>
          </w:p>
        </w:tc>
      </w:tr>
      <w:tr>
        <w:trPr>
          <w:trHeight w:val="1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танц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2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источка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мире музыки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</w:tr>
      <w:tr>
        <w:trPr>
          <w:trHeight w:val="2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мультипликатор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группы кратковременного пребы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>
          <w:trHeight w:val="3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курсий по мини-зоопарк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сещ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3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аздников на дом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овед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53:00Z</dcterms:created>
  <dc:creator>Андрей Викторович</dc:creator>
  <dc:description/>
  <cp:keywords/>
  <dc:language>en-US</dc:language>
  <cp:lastModifiedBy>Никитин Андрей Викторович</cp:lastModifiedBy>
  <cp:lastPrinted>2013-04-04T09:35:00Z</cp:lastPrinted>
  <dcterms:modified xsi:type="dcterms:W3CDTF">2018-04-19T04:26:00Z</dcterms:modified>
  <cp:revision>18</cp:revision>
  <dc:subject/>
  <dc:title> </dc:title>
</cp:coreProperties>
</file>