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5 июня 2015 года                                                                                                            № 70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03 октября 2011 года № 1412</w:t>
      </w:r>
    </w:p>
    <w:p>
      <w:pPr>
        <w:pStyle w:val="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1. Внести в приложение «Состав Координационного совета по делам национально-культурных автономий и взаимодействию с религиозными объединениями при администрации Белоярского района» к постановлению администрации Белоярского района от 03 октября 2011 года № 1412 «О Координационном совете по делам национально - культурных автономий и взаимодействию с религиозными объединениями при администрации Белоярского района» изменения, изложив в редакции согласно приложению к настоящему постановлению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ab/>
        <w:t>3. Н</w:t>
      </w:r>
      <w:r>
        <w:rPr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Контроль за выполнением настоящего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июня 2015 года № 7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03 октября 2011 года № 14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20"/>
        <w:jc w:val="center"/>
        <w:rPr/>
      </w:pPr>
      <w:r>
        <w:rPr/>
        <w:t>С О С Т А В</w:t>
      </w:r>
    </w:p>
    <w:p>
      <w:pPr>
        <w:pStyle w:val="ConsPlusTitle"/>
        <w:widowControl/>
        <w:ind w:firstLine="720"/>
        <w:jc w:val="center"/>
        <w:rPr>
          <w:bCs w:val="false"/>
        </w:rPr>
      </w:pPr>
      <w:r>
        <w:rPr>
          <w:bCs w:val="false"/>
        </w:rPr>
        <w:t>Координационного совета по делам национально-культурных автономий и взаимодействию с религиозными объединениями при администрации</w:t>
      </w:r>
    </w:p>
    <w:p>
      <w:pPr>
        <w:pStyle w:val="ConsPlusTitle"/>
        <w:widowControl/>
        <w:ind w:firstLine="720"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Белоярского района</w:t>
      </w:r>
    </w:p>
    <w:p>
      <w:pPr>
        <w:pStyle w:val="ConsPlusTitle"/>
        <w:widowControl/>
        <w:ind w:firstLine="720"/>
        <w:jc w:val="center"/>
        <w:rPr>
          <w:bCs w:val="false"/>
          <w:caps/>
        </w:rPr>
      </w:pPr>
      <w:r>
        <w:rPr>
          <w:bCs w:val="false"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нков Сергей Пет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, председатель Координационного сов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лександр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заместитель главы Белоярского района, заместитель председателя Координационного сов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Белоярского района, секретарь Координационного сов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 Наиль Фари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Белоярск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олодежи Белоярского района (по согласованию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 Евген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естному самоуправлению администрации Белоярского райо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ле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Белоярского района (по согласованию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ле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нская Еле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енской общественной организации города Белоярского «Надежда» (по согласованию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Георгий Полевщ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преподобного Серафима Саровского г.Белоярский (по согласованию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Артем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молодежной палаты при Совете депутатов городского поселения Белоярский (по согласованию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а Надежд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е отделение общественной организации «Спасение Югры» (по согласованию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Григори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управления по местному самоуправлению администрации Белоярского райо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лександ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 физической культуры и спорта администрации Белоярского райо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итбаев Ильтифат Аме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-хатыб Местной мусульманской религиозной организации «Махалля» (по согласованию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Алсу Хасим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зым Белоярского района (по согласованию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 Галин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ладимир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рганизации профилактике  правонарушен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орданов Рафис Ханан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естной мусульманской религиозной организации «Махалля» (по согласованию)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8:00Z</dcterms:created>
  <dc:creator>TarasovaAN</dc:creator>
  <dc:description/>
  <cp:keywords/>
  <dc:language>en-US</dc:language>
  <cp:lastModifiedBy>Семочкина Татьяна Евгеньевна</cp:lastModifiedBy>
  <cp:lastPrinted>2015-06-04T12:46:00Z</cp:lastPrinted>
  <dcterms:modified xsi:type="dcterms:W3CDTF">2015-06-15T05:07:00Z</dcterms:modified>
  <cp:revision>5</cp:revision>
  <dc:subject/>
  <dc:title> </dc:title>
</cp:coreProperties>
</file>