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27 марта 2015 года                                                                                                          № 537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</w:t>
      </w:r>
      <w:r>
        <w:rPr>
          <w:b/>
        </w:rPr>
        <w:t xml:space="preserve">О внесении изменения  в приложение к реш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умы Белоярского района от 05 октября 2007 года № 59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с Федеральным законом   от   05   апреля    2013     года № 44-ФЗ «О контрактной системе  в сфере закупок товаров, работ, услуг для обеспечения государственных и муниципальных нужд» 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23"/>
          <w:sz w:val="24"/>
        </w:rPr>
        <w:t xml:space="preserve">   </w:t>
      </w:r>
      <w:r>
        <w:rPr>
          <w:rStyle w:val="FontStyle23"/>
          <w:sz w:val="24"/>
        </w:rPr>
        <w:t>1. Внести   в приложение «</w:t>
      </w:r>
      <w:r>
        <w:rPr/>
        <w:t>Порядок осуществления   выплат по страхованию лиц, замещающих  муниципальные должности Белоярского района» к решению Думы Белоярского района от 05 октября 2007 года № 59 «О Порядке осуществления выплат по страхованию лиц, замещающих муниципальные должности Белоярского района»     изменение, заменив в абзаце третьем пункта 1.3 раздела 1 «Общие положения» слова «проведения торгов  в соответствии с процедурами, установленными федеральным законодательством о размещении заказов»  словами  «осуществления закупки в соответствии с процедурами, установленными федеральным законодательством о 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 16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A</dc:creator>
  <dc:description/>
  <cp:keywords/>
  <dc:language>en-US</dc:language>
  <cp:lastModifiedBy>user</cp:lastModifiedBy>
  <cp:lastPrinted>2012-05-29T21:56:00Z</cp:lastPrinted>
  <dcterms:modified xsi:type="dcterms:W3CDTF">2015-03-24T09:03:00Z</dcterms:modified>
  <cp:revision>6</cp:revision>
  <dc:subject/>
  <dc:title> </dc:title>
</cp:coreProperties>
</file>