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      января 2021 года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561 826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798 964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09 706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48 141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января 2021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 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21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16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 83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6 49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 14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49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 94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35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937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6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84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7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 88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 487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01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5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61 826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 84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8 14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8 96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7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0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20-09-04T14:51:00Z</cp:lastPrinted>
  <dcterms:modified xsi:type="dcterms:W3CDTF">2021-01-13T07:51:00Z</dcterms:modified>
  <cp:revision>58</cp:revision>
  <dc:subject/>
  <dc:title> </dc:title>
</cp:coreProperties>
</file>