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3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                    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17 декабря 2013 года                                                                                                           № 18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становлении  тарифов на платные услуги, оказываемые автономным учреждением Белоярского района «Белоярский информационный центр «Квадра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 законом   от 6 октября 2003 года № 131-ФЗ «Об общих принципах организации местного самоуправления в Российской Федерации», решением Думы  Белоярского района  от 8 июня 2006 года № 43 «Об утверждении Положения о порядке установления тарифов на услуги муниципальных предприятий и учреждений Белоярского  района»  п о с т а н о в л я 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становить   тарифы на платные услуги, оказываемые автономным учреждением Белоярского района «Белоярский информационный центр «Квадрат»  согласно  приложению   к  настоящему  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Признать  утратившим  силу  постановление  администрации  Белоярского района  от 05 октября  2009 года  № 1440  «Об  установлении  тарифов  на  платные услуги, оказываемые автономным учреждением «Белоярский информационный центр «Квадра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Опубликовать настоящее постановление  в  газетах «Белоярские вести», «Белоярские вести. Официальный выпуск»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Настоящее постановление  вступает  в  силу  после его официального опубликования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постановления возложить на заместителя главы Белоярского района  Ващука  В.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 декабря 2013 года № 188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ТАРИФЫ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на платные услуги, оказываемые автономным учреждением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rFonts w:cs="Times" w:ascii="Times" w:hAnsi="Times"/>
          <w:b/>
        </w:rPr>
        <w:t>«Белоярский информационный центр «Квадр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Газета «Белоярские ве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92"/>
        <w:gridCol w:w="1980"/>
        <w:gridCol w:w="18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 руб.</w:t>
            </w:r>
          </w:p>
        </w:tc>
      </w:tr>
      <w:tr>
        <w:trPr>
          <w:trHeight w:val="6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(размещение) на полосе рядом с ТВ програм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с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(размещение) на первой и последней поло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с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(размещение) на 2 и 3 поло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с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5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(размещение) 2 цвета (теленед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с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23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я от частных лиц (обмен, купля-продажа,  благодарность, утеря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поздравление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зновани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ый ф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следующее сл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я от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следующее сл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5</w:t>
            </w:r>
            <w:r>
              <w:rPr/>
              <w:t>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ная статья (за одну полосу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ая статья (1/2 поло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99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ая статья (развор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998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375"/>
      </w:tblGrid>
      <w:tr>
        <w:trPr/>
        <w:tc>
          <w:tcPr>
            <w:tcW w:w="647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слогана, текста рекламы (от суммы размещения)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% </w:t>
            </w:r>
          </w:p>
        </w:tc>
      </w:tr>
      <w:tr>
        <w:trPr/>
        <w:tc>
          <w:tcPr>
            <w:tcW w:w="647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очность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%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ение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ная полоса — это запечатанная площадь газетной страницы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осе  формата А4 (494 кв.см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  <w:t>2. Телеви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9"/>
        <w:gridCol w:w="1711"/>
        <w:gridCol w:w="1985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 руб.</w:t>
            </w:r>
          </w:p>
        </w:tc>
      </w:tr>
      <w:tr>
        <w:trPr>
          <w:trHeight w:val="1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идеоролика (сценарно- постановочные работы, съемка, монтаж, озвучивание, титры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сто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ж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гров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готового видеороли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5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ая 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й информационный сюжет (производство + размещение в программе «Время новостей»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, оплачиваемый информационный сю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в бегущую строку частного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следующе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я в бегущую строку коммерческие (от предприятий и организаций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следующе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сплывающего видеоок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всплывающего видеоок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йм тайм ( не более 2 раз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програмь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ин показ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ин по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размещение рекламного сюжета в телепрограмме «Время новостей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2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шедшего в эфир видеоматериала на флэш нос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видеоматериала сторонних организаций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ифров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окоррекц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ин ча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ин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</w:tbl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220"/>
        <w:gridCol w:w="1800"/>
        <w:gridCol w:w="1980"/>
      </w:tblGrid>
      <w:tr>
        <w:trPr>
          <w:trHeight w:val="1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жпрограмье "Праздник" качественных  видеороликов от физических лиц: (свадьба, юбилей, выпускной бал, проведение отпуска, другие памятные собы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поздравления,  производство и трансля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Наружная рекла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25"/>
        <w:gridCol w:w="2361"/>
        <w:gridCol w:w="279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 руб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ннеров 3*6м (металлоустановка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37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(баннера, растяжк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таж/демонтаж рассчитывается индивидуально, при необходимости осуществляется бесплатный  выезд  к  клиен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готовление бланочной продукции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129"/>
        <w:gridCol w:w="1751"/>
        <w:gridCol w:w="1876"/>
        <w:gridCol w:w="1364"/>
        <w:gridCol w:w="15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бума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ча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с учетом НДС) руб., коп.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цв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ри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7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на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цв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ри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цв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ри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8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цв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ри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цв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ри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8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цв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6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ри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 xml:space="preserve">тираж не менее 500 экз., </w:t>
      </w:r>
    </w:p>
    <w:p>
      <w:pPr>
        <w:pStyle w:val="Normal"/>
        <w:rPr/>
      </w:pPr>
      <w:r>
        <w:rPr/>
        <w:t>при тираже</w:t>
      </w:r>
    </w:p>
    <w:p>
      <w:pPr>
        <w:pStyle w:val="Normal"/>
        <w:rPr/>
      </w:pPr>
      <w:r>
        <w:rPr/>
        <w:t>от 3000 до 5000 экз. скидка – 5%</w:t>
      </w:r>
    </w:p>
    <w:p>
      <w:pPr>
        <w:pStyle w:val="Normal"/>
        <w:rPr/>
      </w:pPr>
      <w:r>
        <w:rPr/>
        <w:t>от 6000 до 10000 экз. скидка – 10%</w:t>
      </w:r>
    </w:p>
    <w:p>
      <w:pPr>
        <w:pStyle w:val="Normal"/>
        <w:rPr/>
      </w:pPr>
      <w:r>
        <w:rPr/>
        <w:t>от 10000 экз. скидка – 15%.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              </w:t>
      </w:r>
    </w:p>
    <w:p>
      <w:pPr>
        <w:pStyle w:val="Normal"/>
        <w:ind w:firstLine="2880"/>
        <w:jc w:val="both"/>
        <w:rPr/>
      </w:pPr>
      <w:r>
        <w:rPr/>
        <w:t xml:space="preserve">                </w:t>
      </w:r>
      <w:r>
        <w:rPr/>
        <w:t xml:space="preserve">_________________    </w:t>
      </w:r>
    </w:p>
    <w:sectPr>
      <w:type w:val="nextPage"/>
      <w:pgSz w:w="11906" w:h="16838"/>
      <w:pgMar w:left="1418" w:right="851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6:00Z</dcterms:created>
  <dc:creator>GachkovskayaYN</dc:creator>
  <dc:description/>
  <dc:language>en-US</dc:language>
  <cp:lastModifiedBy>Vika</cp:lastModifiedBy>
  <cp:lastPrinted>2013-12-09T15:42:00Z</cp:lastPrinted>
  <dcterms:modified xsi:type="dcterms:W3CDTF">2013-12-16T09:36:00Z</dcterms:modified>
  <cp:revision>2</cp:revision>
  <dc:subject/>
  <dc:title/>
</cp:coreProperties>
</file>