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19 апреля 2019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98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об итогах аукциона от 25 марта 2019 года № 2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1.2.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 Организовать подготовку и  размещение информации о продаже имущества, указанного в пункте 1 настоящего распоряжения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апреля 2019 года № 98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го продаже посредством публичного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1559"/>
        <w:gridCol w:w="127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31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1"/>
              <w:spacing w:before="0" w:after="120"/>
              <w:ind w:left="0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 дом 27а, помещен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3 2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 6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97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9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7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6,8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9:00Z</dcterms:created>
  <dc:creator>Гисс В.Ф.</dc:creator>
  <dc:description/>
  <cp:keywords/>
  <dc:language>en-US</dc:language>
  <cp:lastModifiedBy>Зайцева Людмила Викторовна</cp:lastModifiedBy>
  <cp:lastPrinted>2019-04-16T10:41:00Z</cp:lastPrinted>
  <dcterms:modified xsi:type="dcterms:W3CDTF">2019-04-22T04:32:00Z</dcterms:modified>
  <cp:revision>7</cp:revision>
  <dc:subject/>
  <dc:title> </dc:title>
</cp:coreProperties>
</file>