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</w:t>
      </w:r>
    </w:p>
    <w:p>
      <w:pPr>
        <w:pStyle w:val="Style17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опроса потребителей муниципальных услуг, предоставляемых органами местного самоуправления Белоярского райо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 качестве предоставляемых муниципальных услуг 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полугодие 2020 года</w:t>
      </w:r>
    </w:p>
    <w:p>
      <w:pPr>
        <w:pStyle w:val="Style17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 целях повышения качества и доступности муниципальных услуг, эффективности деятельности органов местного самоуправления Белоярского района, открытости и общедоступности информации по предоставлению муниципальных услуг, на территории Белоярского района </w:t>
      </w:r>
      <w:r>
        <w:rPr>
          <w:bCs/>
        </w:rPr>
        <w:t>проводится опрос потребителей муниципальных услуг, предоставляемых органами местного самоуправления Белоярск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         </w:t>
      </w:r>
      <w:r>
        <w:rPr/>
        <w:t xml:space="preserve">Пунктом 16 постановления Губернатора Ханты-Мансийского автономного округа – Югры от 05.04.2020 года № 28 «О мерах по предотвращению завоза и распространения  новой коронавирусной инфекции, вызванной </w:t>
      </w:r>
      <w:r>
        <w:rPr>
          <w:lang w:val="en-US"/>
        </w:rPr>
        <w:t>COVID</w:t>
      </w:r>
      <w:r>
        <w:rPr/>
        <w:t xml:space="preserve">-2019, в Ханты-Мансийском автономном округе – Югре» приостановлено до завершения периода эпидемиологического неблагополучия предоставление государственных (муниципальных) и иных услуг в том числе в помещениях органов государственной власти автономного округа, органов местного самоуправления муниципальных образований автономного округа и государственных (муниципальных) учреждений автономного округа при личном обращении граждан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 связи с вышеизложенным, резко сократилось количество обращений в органы администрации Белоярского района для получения муниципальных услуг, в следствии чего, количество заполненных анкет так же значительно уменьшилось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правлением экономики, реформ и программ принято решение продолжить сбор анкет после завершения периода эпидемиологического благополучия, без проведения промежуточных итогов за первое полугодие 2020 год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Итоги опроса потребителей муниципальных услуг будут подведены по итогам двух полугодий до 25 декабря 2020 года.</w:t>
      </w:r>
    </w:p>
    <w:sectPr>
      <w:type w:val="nextPage"/>
      <w:pgSz w:w="11906" w:h="16838"/>
      <w:pgMar w:left="1276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5:00Z</dcterms:created>
  <dc:creator>Светлана</dc:creator>
  <dc:description/>
  <cp:keywords/>
  <dc:language>en-US</dc:language>
  <cp:lastModifiedBy>Максименко Оксана Михайловна</cp:lastModifiedBy>
  <cp:lastPrinted>2020-07-07T10:34:00Z</cp:lastPrinted>
  <dcterms:modified xsi:type="dcterms:W3CDTF">2020-07-08T09:01:00Z</dcterms:modified>
  <cp:revision>255</cp:revision>
  <dc:subject/>
  <dc:title>Отчет о результатах опроса потребителей муниципальных услуг, предоставляемых органами местного самоуправления Белоярского района</dc:title>
</cp:coreProperties>
</file>