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6 мая 2015 года</w:t>
        <w:tab/>
        <w:tab/>
        <w:tab/>
        <w:tab/>
        <w:tab/>
        <w:tab/>
        <w:t xml:space="preserve">                                                  № 4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а для городского пляжа, установлении сроков купального сезона и продолжительности работы городского пляжа в городском поселении Белоярский в 2015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6 части 1 статьи 14 Федерального закона от 6 октября 2003 года № 131-ФЗ «Об общих принципах организации местного самоуправления в Российской Федерации», пунктами 1.3, 1.7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в Ханты-Мансийском автономном округе – Югре, утвержденных Постановлением Правительства Ханты-Мансийском автономного округа – Югры             от 9 октября 2007 года № 241-п «Об утверждении </w:t>
      </w:r>
      <w:hyperlink r:id="rId4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в Ханты-Мансийском автономном округе – Югре», подпунктом 1.24 пункта 1 статьи 3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ого решением Думы Белоярского района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учитывая природно-климатические особенности территории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 Определить в городском поселении Белоярский земельный участок площадью 1827 квадратных метров с кадастровым номером 86:06:020115:910 с местоположением, установленным относительно ориентира здание «Земол» (за пределами участка), адрес ориентира: Ханты-Мансийский автономный округ – Югра, город Белоярский, Промзона-2, № 5/2, в 780 метрах на юго-восток от ориентира и земельный участок площадью 4283 квадратных метра с кадастровым номером 86:06:0020115:1361 с местоположением, установленным относительно ориентира здание «Земол» (за пределами участка), адрес ориентира: Ханты-Мансийский автономный округ – Югра, город Белоярский, Промзона-2, № 5/2, в 770 метрах на восток от ориентира (в районе гаражного кооператива «Лада-1») для размещения городского пляжа в городе Белояр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Установить в городском поселении Белоярск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) сроки купального сезона: с 15 июня 2015 года по 15 августа 2015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) режим работы городского пляжа: в период, указанный в подпункте 1 пункта 2 настоящего постановления, ежедневно </w:t>
      </w:r>
      <w:r>
        <w:rPr/>
        <w:t>с 9 час. 00 мин. до 21 час. 00 мин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» и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40981;fld=134;dst=100023" TargetMode="External"/><Relationship Id="rId4" Type="http://schemas.openxmlformats.org/officeDocument/2006/relationships/hyperlink" Target="consultantplus://offline/main?base=RLAW926;n=40981;fld=134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3:00Z</dcterms:created>
  <dc:creator>BasyrovNf</dc:creator>
  <dc:description/>
  <dc:language>en-US</dc:language>
  <cp:lastModifiedBy>Vika</cp:lastModifiedBy>
  <cp:lastPrinted>2014-04-25T12:08:00Z</cp:lastPrinted>
  <dcterms:modified xsi:type="dcterms:W3CDTF">2015-05-06T08:23:00Z</dcterms:modified>
  <cp:revision>2</cp:revision>
  <dc:subject/>
  <dc:title>Статья 91</dc:title>
</cp:coreProperties>
</file>