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674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0 апреля 2015 года                                                                                                             № 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9 декабря 2013 года № 192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остановление администрации Белоярского района                            от 19 декабря 2013 года № 1926 «О проведении эвакуационных мероприятий в чрезвычайных ситуациях природного и техногенного характера и их обеспечения на территории городского поселения Белоярский и Белоярского района»                              (далее – постановление) следующие изменени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унктах 2, 4, 5, 6 постановления слово «эвакуируемого» заменить на слово «пострадавшего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ункте 3 постановления после слов «за организацию» добавить слово «работы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ункте 11 постановления слова «Бойкова Ю.М.» заменить на слова      «Сокол Н.В.»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приложение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чень пунктов временного пребывания эвакуируемого населения городского поселения Белоярский и Белоярского района и список руководителей, ответственных за организацию пунктов временного пребывания в соответствующих учреждениях» к постановлению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, изложив его в редакции, согласно приложению 1 к настоящему постановлению.</w:t>
      </w:r>
    </w:p>
    <w:p>
      <w:pPr>
        <w:pStyle w:val="Style17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3 «Перечень сборных эвакуационных пунктов в городском поселении Белоярский и Белоярском районе и список руководителей, ответственных за организацию сборных эвакуационных пунктов в соответствующих учреждениях» к постановлению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, изложив его в редакции согласно      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сполняющий обязанности главы Белоярского района                                              А.В.Ойнец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апреля2015 года № 4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right="-1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ind w:left="4956" w:right="-1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декабря 2013 года № 1926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Е Р Е Ч Е Н 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ов временного размещения пострадавшего населен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Белоярский и Белоярского района 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руководителей, ответственных за организацию работы пункт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ого размещения в соответствующих учреждения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985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оздаваемых пунктов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Белоярский: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» (далее – МОСШ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СШ №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» (далее – МОСШ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СШ №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елоярский» (далее – МОСШ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СШ №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Белоярского района «Дворец детского (юношеского) творчества г. Белоярский» (далее – ДЮ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ДЮ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комбинированного вида «Берёзка» г. Белояр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алее – ДОУ «Берёзка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У «Берёз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оздаваемых пунктов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комбинированного вида «Снегирёк» г. Белояр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алее –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гирё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гирё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Белоярского района «Детский сад «Семицвет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яр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алее –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ицвети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ицвети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Белоярского района «Центр развития ребенка - детский сад «Сказка» г. Белояр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алее –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физической культуры и спорта Белоярского района «База спорта и отдыха «Северянка» (далее – МАУ ФКиС «Северян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ФКиС «Северян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кое поселение Сор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Сорум» (далее – МОСШ с. Сору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О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ор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кое поселение Соснов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. Сосновка» (далее - МОСШ с. Сос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ос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Белоярского района «Детский сад «Алёну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 Сосновка» (далее - ДОУ«Алёнуш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ОУ«Алё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оздаваемых пунктов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кое поселение Лых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с.п. Лыхм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алее - МОСШ с. Лыхм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О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ых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кое поселение Верхнеказымск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 Верхнеказым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алее - МОСШ с. Верхнеказымск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ОСШ с. Верхнеказы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кое поселение Казы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с.п. Казы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алее - МОСШ с. Казы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О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зы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Белоярского района «Детский сад «Оленё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 Казым» (далее – ДОУ «Оленён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«Оленё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кое поселение Полнова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 И.Ф. Пермякова с.п. Полноват» (далее – МОСШ с. Полнова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О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олн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956"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апреля 2015 года № 4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right="-1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ind w:left="4956" w:right="-1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декабря 2013 года № 1926</w:t>
      </w:r>
    </w:p>
    <w:p>
      <w:pPr>
        <w:pStyle w:val="Normal"/>
        <w:spacing w:lineRule="auto" w:line="240" w:before="0" w:after="0"/>
        <w:ind w:left="4956"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борных эвакуационных пунктов в городском поселении Белоярский и Белоярском районе и список руководителей, ответственных за организацию работы сборных эвакуационных пунктов в соответствующи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559"/>
      </w:tblGrid>
      <w:tr>
        <w:trPr>
          <w:trHeight w:val="66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оздаваемых пунктов</w:t>
            </w:r>
          </w:p>
        </w:tc>
      </w:tr>
      <w:tr>
        <w:trPr>
          <w:trHeight w:val="76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Центр культуры и досуга «Камертон» (далее – МАУК «Камертон»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УК «Камерт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культуры «Газовик» культурно-спортивного комплекса Казымского линейного производственного управления магистральных газопроводов общества с ограниченной ответственностью «Газпром трансгаз Югорск» (далее – ДК «Газов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К «Газов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ворец спорта» комитета по делам молодежи, физической культуре и спорту администрации Белоярского района (далее – МАУ «Дворец спор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«Дворец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«Родник» с.п. Полноват (далее – ДК «Род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 «Родн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«Прометей» с.п. Казым (далее – ДК «Промете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 «Пром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Сельский дом культуры «Гроте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Верхнеказымский (далее – ДК «Гротес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 «Гроте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оздаваемых пунктов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«Визит» с.п. Сорум (далее – ДК «Визи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 «Виз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«Меридиан» с.п. Сосновка (далее – ДК «Меридиа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 «Мериди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Сельский дом культуры «Роман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ыхма (далее – ДК «Романт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 «Романт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7:00Z</dcterms:created>
  <dc:creator>Шорин Владимир Владимирович</dc:creator>
  <dc:description/>
  <dc:language>en-US</dc:language>
  <cp:lastModifiedBy>Vika</cp:lastModifiedBy>
  <cp:lastPrinted>2015-04-30T09:46:00Z</cp:lastPrinted>
  <dcterms:modified xsi:type="dcterms:W3CDTF">2015-04-30T03:47:00Z</dcterms:modified>
  <cp:revision>2</cp:revision>
  <dc:subject/>
  <dc:title/>
</cp:coreProperties>
</file>