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25 ноября 2013 года                                        </w:t>
        <w:tab/>
        <w:tab/>
        <w:t xml:space="preserve">                                                № 1684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/>
        <w:t>1. Внести в пункт 7.1 раздела 7 «Особенности оплаты труда работников муниципальных образовательных учреждений дополнительного образования детей Белоярского района, подведомственных комитету по делам молодежи, физической культуре и спорту администрации Белоярского района» Положения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утвержденного постановлением администрации Белоярского района от 20 декабря 2010 года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, изменения, изложив его в следующей редакции:</w:t>
      </w:r>
    </w:p>
    <w:p>
      <w:pPr>
        <w:pStyle w:val="3"/>
        <w:ind w:firstLine="720"/>
        <w:jc w:val="both"/>
        <w:rPr/>
      </w:pPr>
      <w:r>
        <w:rPr/>
        <w:t>«7.1. Оплата труда работников муниципальных образовательных учреждений дополнительного образования детей Белоярского района, подведомственных комитету по делам молодежи, физической культуре и спорту администрации Белоярского района, регулируется Трудовым кодексом Российской Федерации, нормативными актами Российской Федерации, Ханты-Мансийского автономного округа–Югры,  постановлением администрации  Белоярского района от 05 ноября 2013 года № 1572 «О порядке и условиях оплаты труда работников муниципальных образовательных учреждений Белоярского района», коллективным договором, соглашениями и локальными нормативными  актами учреждения.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 </w:t>
      </w:r>
      <w:r>
        <w:rPr>
          <w:bCs/>
        </w:rPr>
        <w:t>и распространяется на правоотношения, возникшие с 01 сентября 2013 года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>
          <w:szCs w:val="24"/>
        </w:rPr>
        <w:t xml:space="preserve">Глава Белоярского района </w:t>
        <w:tab/>
        <w:t xml:space="preserve">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2:00Z</dcterms:created>
  <dc:creator>1</dc:creator>
  <dc:description/>
  <dc:language>en-US</dc:language>
  <cp:lastModifiedBy>Vika</cp:lastModifiedBy>
  <cp:lastPrinted>2013-11-08T12:49:00Z</cp:lastPrinted>
  <dcterms:modified xsi:type="dcterms:W3CDTF">2013-11-25T03:22:00Z</dcterms:modified>
  <cp:revision>2</cp:revision>
  <dc:subject/>
  <dc:title/>
</cp:coreProperties>
</file>