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ru-RU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 декабря 2014 года                                                                                                   № 1681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т 21 июля 2014 года № 1048 «О предоставлении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целях уточнения предоставленного разрешения на отклонение от предельных параметров разрешенного строительства, реконструкции объекта капитального строительства – магазин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оложенный по адресу: Тюменская область, </w:t>
      </w:r>
      <w:r>
        <w:rPr>
          <w:rFonts w:cs="Times New Roman" w:ascii="Times New Roman" w:hAnsi="Times New Roman"/>
          <w:sz w:val="24"/>
          <w:szCs w:val="24"/>
        </w:rPr>
        <w:t>Ханты – Мансийский автономный округ – Югра, город Белоярский, микрорайон 1, магазин               № 14 «Б»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40"/>
          <w:sz w:val="24"/>
          <w:szCs w:val="24"/>
          <w:lang w:eastAsia="ru-RU"/>
        </w:rPr>
        <w:t>постановля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в постановление администрации Белоярского района от 21 июля 2014 года № 1048 «О предоставлении разрешения на отклонение от предельных параметров разрешенного строительства, реконструкции объекта капитального строительства» изменение, дополнив пункт 1 после слов «согласно приложению к настоящему постановлению» словами «, в части уменьшения расстояний отступов от границ земельных участков в целях определения места допустимого размещения объекта капитального строительства и в части увеличения процента застройки до 70 %.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газете «Белоярские вест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</w:t>
        <w:tab/>
        <w:t xml:space="preserve">         </w:t>
        <w:tab/>
        <w:tab/>
        <w:t xml:space="preserve">                                                            С.П.Манен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34:00Z</dcterms:created>
  <dc:creator>Сергей Михайлович Цапцын</dc:creator>
  <dc:description/>
  <dc:language>en-US</dc:language>
  <cp:lastModifiedBy>Vika</cp:lastModifiedBy>
  <cp:lastPrinted>2014-12-04T15:28:00Z</cp:lastPrinted>
  <dcterms:modified xsi:type="dcterms:W3CDTF">2014-12-10T05:34:00Z</dcterms:modified>
  <cp:revision>2</cp:revision>
  <dc:subject/>
  <dc:title/>
</cp:coreProperties>
</file>