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sz w:val="28"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83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        </w:t>
      </w:r>
    </w:p>
    <w:p>
      <w:pPr>
        <w:pStyle w:val="Heading3"/>
        <w:ind w:right="-7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</w:t>
      </w:r>
      <w:r>
        <w:rPr>
          <w:b w:val="false"/>
          <w:sz w:val="20"/>
        </w:rPr>
        <w:t>ХАНТЫ-МАНСИЙСКИЙ АВТОНОМНЫЙ ОКРУГ – ЮГРА                          ПРОЕКТ</w:t>
      </w:r>
    </w:p>
    <w:p>
      <w:pPr>
        <w:pStyle w:val="Normal"/>
        <w:ind w:right="-71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АДМИНИСТРАЦИЯ БЕЛОЯРСКОГО РАЙОНА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Heading1"/>
        <w:ind w:right="-710" w:hanging="0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ind w:right="-710" w:hanging="0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ind w:right="-71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-710" w:hanging="0"/>
        <w:rPr>
          <w:b/>
          <w:b/>
          <w:spacing w:val="24"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РАСПОРЯЖЕНИЕ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right="-710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>от        ноября  2019 года                                                                                                       №       - 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76"/>
        <w:ind w:right="-710" w:hanging="0"/>
        <w:rPr>
          <w:szCs w:val="24"/>
        </w:rPr>
      </w:pPr>
      <w:r>
        <w:rPr>
          <w:szCs w:val="24"/>
        </w:rPr>
        <w:t>О внесении изменений в приложение к распоряжению Комитета по финансам и налоговой политике администрации Белоярского района</w:t>
      </w:r>
    </w:p>
    <w:p>
      <w:pPr>
        <w:pStyle w:val="Heading4"/>
        <w:spacing w:lineRule="auto" w:line="276"/>
        <w:ind w:right="-71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28 декабря 2018 года № 30-р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6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 xml:space="preserve">В соответствии с пунктом 4 статьи 21 Бюджетного Кодекса Российской Федерации,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, решением Думы Белоярского района от 29 ноября 2018 года № 52 «О бюджете Белоярского района на 2019 год и плановый период 2020 и 2021 годов»: </w:t>
      </w:r>
    </w:p>
    <w:p>
      <w:pPr>
        <w:pStyle w:val="Heading4"/>
        <w:ind w:right="-682" w:hanging="0"/>
        <w:jc w:val="both"/>
        <w:rPr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1. Внести в приложение «Порядок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 субвенций и иных межбюджетных трансфертов, имеющих целевое назначение, предоставляемых из бюджета Белоярского района, на 2019 - 2021 годы» к распоряжению Комитета по финансам и налоговой политике администрации Белоярского района от 28 декабря 2018 года № 30-р «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, на          2019 - 2021 годы»  следующее изменение: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риложение 2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, на 2019 - 2021 годы «Таблица отнесения иных межбюджетных трансфертов, имеющих целевое назначение, предоставляемых бюджетам поселений из бюджета Белоярского района,  по разделам, подразделам, целевым статьям и видам расходов, а также кодам доходов в соответствующих бюджетах поселений на 2019 - 2021 годы» дополнить строкой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"/>
        <w:gridCol w:w="709"/>
        <w:gridCol w:w="1298"/>
        <w:gridCol w:w="567"/>
        <w:gridCol w:w="1"/>
        <w:gridCol w:w="2409"/>
        <w:gridCol w:w="709"/>
        <w:gridCol w:w="1417"/>
        <w:gridCol w:w="567"/>
        <w:gridCol w:w="851"/>
        <w:gridCol w:w="1"/>
      </w:tblGrid>
      <w:tr>
        <w:trPr>
          <w:tblHeader w:val="true"/>
          <w:trHeight w:val="63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18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, п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*</w:t>
            </w:r>
          </w:p>
        </w:tc>
      </w:tr>
      <w:tr>
        <w:trPr>
          <w:trHeight w:val="46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поселений из бюджета Белоярского района на реализацию полномочий в сфере жилищно-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2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49999 10 0000 150 «Прочие межбюджетные трансферты, передаваемые бюджетам сель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25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-щим КВР и КОСГУ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Бюджетному отделу Комитета по финансам и налоговой политике администрации Белоярского района довести настоящее распоряжение до органов местного самоуправления поселений, входящих в состав Белоярского района, в целях методического обеспечения организации их деятельности при исполнении местных бюджетов на 2019 - 2021 годы.</w:t>
      </w:r>
    </w:p>
    <w:p>
      <w:pPr>
        <w:pStyle w:val="Normal"/>
        <w:tabs>
          <w:tab w:val="clear" w:pos="720"/>
          <w:tab w:val="left" w:pos="851" w:leader="none"/>
        </w:tabs>
        <w:ind w:left="-142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аспоряжение вступает в силу после его подписания и распространяет свое действие на правоотношения, возникшие с 6 сентября 2019 года.</w:t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Контроль за выполнением распоряжения возложить на </w:t>
      </w:r>
      <w:r>
        <w:rPr>
          <w:color w:val="000000"/>
          <w:sz w:val="24"/>
          <w:szCs w:val="24"/>
        </w:rPr>
        <w:t>заместителя председателя Комитета по финансам и налоговой политике администрации Белоярского района по бюджету И.А.Плохих.</w:t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Заместитель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/>
      </w:pPr>
      <w:r>
        <w:rPr>
          <w:sz w:val="24"/>
        </w:rPr>
        <w:t xml:space="preserve">Белоярского района                                                                                                                  И.Ю.Гисс </w:t>
        <w:tab/>
        <w:tab/>
        <w:tab/>
        <w:t xml:space="preserve">            </w:t>
        <w:tab/>
        <w:t xml:space="preserve">           </w:t>
        <w:tab/>
        <w:tab/>
        <w:tab/>
        <w:t xml:space="preserve">            </w:t>
        <w:tab/>
        <w:t xml:space="preserve">             </w:t>
      </w:r>
    </w:p>
    <w:sectPr>
      <w:type w:val="nextPage"/>
      <w:pgSz w:w="11906" w:h="16838"/>
      <w:pgMar w:left="1247" w:right="155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8:00Z</dcterms:created>
  <dc:creator>Андрей</dc:creator>
  <dc:description/>
  <cp:keywords/>
  <dc:language>en-US</dc:language>
  <cp:lastModifiedBy>Семерикова Иванна Владимиров</cp:lastModifiedBy>
  <cp:lastPrinted>2018-11-08T10:10:00Z</cp:lastPrinted>
  <dcterms:modified xsi:type="dcterms:W3CDTF">2019-11-19T06:38:00Z</dcterms:modified>
  <cp:revision>2</cp:revision>
  <dc:subject/>
  <dc:title> </dc:title>
</cp:coreProperties>
</file>