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ХАНТЫ-МАНСИЙСКИЙ АВТОНОМНЫЙ ОКРУГ – ЮГРА                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03 июня 2013 года                                                                                                            № 796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</w:rPr>
        <w:t>О внесении изменений в постановление администрации Белоярского района              от 24 октября 2011 года № 1556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20"/>
        <w:jc w:val="both"/>
        <w:rPr/>
      </w:pPr>
      <w:r>
        <w:rPr/>
        <w:t>В соответствии с постановлением администрации Белоярского района от                25 декабря 2012 года № 1999 «Об утверждении Порядков разработки, утверждения и реализации долгосрочных и ведомственных целевых программ Белоярского района»         п о с т а н о в л я ю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/>
        <w:t>Внести в постановление администрации Белоярского района от 24 октября 2011 года № 1556 «Об утверждении долгосрочной целевой программы Белоярского района «Профилактика правонарушений в Белоярском районе на 2012 - 2013 годы» следующее изменение:</w:t>
      </w:r>
    </w:p>
    <w:p>
      <w:pPr>
        <w:pStyle w:val="3"/>
        <w:ind w:firstLine="709"/>
        <w:jc w:val="both"/>
        <w:rPr/>
      </w:pPr>
      <w:r>
        <w:rPr/>
        <w:t>1) в преамбуле слова «</w:t>
      </w:r>
      <w:r>
        <w:rPr>
          <w:szCs w:val="24"/>
        </w:rPr>
        <w:t>постановлением главы Белоярского района от 08 сентября 2008 года № 1608 «О долгосрочных и ведомственных целевых программах Белоярского района»</w:t>
      </w:r>
      <w:r>
        <w:rPr/>
        <w:t xml:space="preserve"> заменить словами «</w:t>
      </w:r>
      <w:r>
        <w:rPr>
          <w:szCs w:val="24"/>
        </w:rPr>
        <w:t xml:space="preserve">постановлением администрации Белоярского района от         25 декабря 2012 года № 1999 «Об утверждении </w:t>
      </w:r>
      <w:r>
        <w:rPr>
          <w:bCs/>
        </w:rPr>
        <w:t>Порядков разработки, утверждения и реализации долгосрочных и ведомственных целевых программ Белоярского района</w:t>
      </w:r>
      <w:r>
        <w:rPr>
          <w:szCs w:val="24"/>
        </w:rPr>
        <w:t>».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2.</w:t>
      </w:r>
      <w:r>
        <w:rPr/>
        <w:t xml:space="preserve"> Внести в долгосрочную целевую программу Белоярского района «Профилактика правонарушений в Белоярском районе на 2012 - 2013 годы» (далее – Программа), утвержденную постановлением администрации Белоярского района от 24 октября 2011 года № 1556 «Об утверждении долгосрочной целевой программы Белоярского района «Профилактика правонарушений в Белоярском районе на 2012 - 2013 годы» изменения, изложив её в следующей редакции: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ДОЛГОСРОЧНАЯ ЦЕЛЕВ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«Профилактика правонарушений в Белоярском районе                           на 2012 - 201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ой целевой программы Белоярского района «Профилактика правонарушений в</w:t>
      </w:r>
      <w:r>
        <w:rPr>
          <w:bCs/>
          <w:sz w:val="24"/>
          <w:szCs w:val="24"/>
        </w:rPr>
        <w:t xml:space="preserve"> Белоярском районе</w:t>
      </w:r>
      <w:r>
        <w:rPr>
          <w:sz w:val="24"/>
          <w:szCs w:val="24"/>
        </w:rPr>
        <w:t xml:space="preserve"> на 2012 – 2013 годы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96"/>
        <w:gridCol w:w="7089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Белоярского района «Профилактика правонарушений в</w:t>
            </w:r>
            <w:r>
              <w:rPr>
                <w:bCs/>
                <w:sz w:val="24"/>
                <w:szCs w:val="24"/>
              </w:rPr>
              <w:t xml:space="preserve"> Белоярском районе</w:t>
            </w:r>
            <w:r>
              <w:rPr>
                <w:sz w:val="24"/>
                <w:szCs w:val="24"/>
              </w:rPr>
              <w:t xml:space="preserve">                 на 2012 - 2013 годы» (далее по тексту – Программ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распоряже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 о разработк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Белоярского района от 26 сентября  2011 года № 530-р  «О разработке долгосрочной целевой программы Белоярского района «Профилактика правонарушений в Белоярском районе на 2012 – 2013 годы»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Программы (наименование и номер постановления администрации Белоярского райо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ярского района от 24 октября       2011 года № 1556 «</w:t>
            </w:r>
            <w:r>
              <w:rPr>
                <w:bCs/>
                <w:sz w:val="24"/>
                <w:szCs w:val="24"/>
              </w:rPr>
              <w:t>Об утверждении долгосрочной целевой программы Белоярского района «Профилактика правонарушений в Белоярском районе на 2012 – 2013 годы»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профилактики правонарушений  администрации Белоярского района</w:t>
            </w:r>
          </w:p>
        </w:tc>
      </w:tr>
      <w:tr>
        <w:trPr>
          <w:trHeight w:val="1120" w:hRule="atLeast"/>
        </w:trPr>
        <w:tc>
          <w:tcPr>
            <w:tcW w:w="21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реализации Программы является совершенствование системы профилактики правонарушений, повышение уровня безопасности жизнедеятельности в Белоярском районе</w:t>
            </w:r>
          </w:p>
        </w:tc>
      </w:tr>
      <w:tr>
        <w:trPr>
          <w:trHeight w:val="3414" w:hRule="atLeast"/>
        </w:trPr>
        <w:tc>
          <w:tcPr>
            <w:tcW w:w="21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правонарушений в общественных местах и на улицах, вовлечение общественности в мероприятия по предупреждению правонарушени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терроризма и экстремизма, минимизация и (или) ликвидация последствий проявления терроризма и экстремизм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авонарушений среди несовершеннолетних и молодеж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распространения наркомании, злоупотребления иных психо-активных вещест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итивного общественного мнения о правоохранительной деятельности, совершенствование информационного и материально-технического обеспечения профилактики правонаруш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е непосредственн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отсутствие роста преступ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роста правонарушений, совершенных несовершеннолетними, а так же в отношении несовершеннолетних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общей ситуации, связанной с потреблением наркотических средств, и других психо-активных веще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толерантности в межнациональных и межконфессиональных отношен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3 год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- общий объем финансирования Программы на 2012 - 2013 годы составляет 38331,0 тысяч рублей, в том числе:</w:t>
            </w:r>
          </w:p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26381,0 тысяч рублей за счет средств бюджета Белоярского района, 11950,0 тысяч рублей за счет средств бюджета Белоярского района, сформированного за счет средств бюджета Ханты-Мансийского автономного                 округа – Югры в форме субсидий,  в том числе:</w:t>
            </w:r>
          </w:p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- 2012 год – 7306,0 тысяч рублей за счет средств бюджета Белоярского района, 860,0 тысяч рублей за счет средств бюджета Белоярского района, сформированного за счет средств бюджета Ханты-Мансийского автономного   округа – Югры в форме субсид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3 год – 19075,0 тысяч рублей за счет средств бюджета Белоярского района, 11090 тысяч рублей за счет средств бюджета Белоярского района, сформированного за счет средств бюджета Ханты-Мансийского автономного   округа – Югры в форме субсидий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(показатели социально-экономической эффективности)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доли тяжких и особо тяжких преступлений в общем объёме преступлений общеуголов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ньшение доли вновь выявленных потребителей наркотиков, в числе лиц поставленных на учет с диагнозом «наркома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профилактическими мероприятиями не менее 65 % подростков и молодежи в возрасте 12-25 ле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отсутствие фактов экстремистских проявлений, в том числе на почве религиозной и национальной ненависти</w:t>
            </w:r>
          </w:p>
        </w:tc>
      </w:tr>
    </w:tbl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280" w:after="28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, на решение которой направлена целевая Программ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ализация долгосрочной целевой программы Белоярского района «Комплексные мероприятия по профилактике правонарушений на территории Белоярского района» на 2009 - 2011 годы, утвержденной постановлением администрации Белоярского района от 28 апреля 2009 года № 626 «Об утверждении долгосрочной целевой программы Белоярского района «Комплексные мероприятия по профилактике правонарушений на территории Белоярского района» на 2009 - 2011 годы», способствовала снижению в 2010 году  числа зарегистрированных, на территории Белоярского района, преступлений на  14,8 % (с 445 до 379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преступности сократилось число тяжких и особо тяжких преступлений (-22,2%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меньшилось на 7,1 % количество преступных деяний, совершенных подростк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емые меры по стабилизации обстановки на улицах позволили снизить количество уличных преступлений (-7,7 %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бильными являются показатели, характеризующие ситуацию с потреблением наркот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ализуемые меры по вовлечению общественности в предупреждение правонарушений приносят свои положительные результаты. В 2010 году в обеспечении общественного порядка принимали участие добровольная народная дружина и родительский патру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обое внимание уделялось проведению антитеррористических и антиэкстремистских мероприятий, что позволило не допустить проявлений экстремистского и террористического характера на территор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состояние оперативной обстановки в Белоярском районе требует дальнейшего совершенствования системы профилактики, комплексного подхода к противодействию преступ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ого анализа и контроля требует ситуация с потреблением наркотиков и других психо-активных веществ. Проведение профилактических мероприятий должно носить комплексный характер и охватывать различные слои населения, в том числе молодежь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аточно высоким остается количество преступлений, совершаемых в общественных местах и на улицах, их удельный вес в течение последних лет составляет более 19 %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расширение сети видеонаблюдения, установленных в общественных местах и на улицах, их количество не отвечает потребностям безопас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филактики терроризма и экстремизма требуется целенаправленная работа по укреплению антитеррористической защищенности объектов образовательной сферы, мест массового скопления людей, социальных учреждений с массовым пребыванием граждан. Необходимо уделить внимание проведению информационно-пропагандистского сопровождения деятельности по профилактики терроризма и экстремиз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яется проблема своевременного информирования граждан о состоянии правопорядка, деятельности правоохранительных органов и их возможности оказания квалифицированной помощи населению, требует совершенствования система обратной связи «гражданин-милиция», формирование через средства массовой информации положительного образа сотрудника правоохранительных орга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рой остаётся проблема аварийности, связанная с автомобильным транспортом.  Недостаточна эффективность функционирования системы обеспечения безопасности дорожного движения. Ситуация усугубляется всеобщим правовым нигилизмом, сознанием юридической безответственности за совершение правонарушения. В связи с чем, необходимо государственное и общественное воздействие на участников дорожного движения, в целях формирования устойчивых стереотипов законопослушного поведения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ким образом, необходимость разработки и реализации Программы обусловлена социально-экономической остротой проблемы, межотраслевым и межведомственным характером проблемы, необходимостью привлечения к ее решению федеральных органов исполнительной власти в сфере внутренних дел, органов местного самоуправления и общественных институтов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евые показатели, показатели экономической, бюджетной, социальной эффективно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ю реализации Программы является совершенствование системы профилактики правонарушений, повышение уровня безопасности жизнедеятельности в Белоярском райо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осуществляется посредством сопоставления плановых показателей ожидаемых результатов и фактически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Целевые показатели приведены в приложении 2 к настоящей Программе. </w:t>
      </w:r>
    </w:p>
    <w:p>
      <w:pPr>
        <w:pStyle w:val="ConsPlusNormal"/>
        <w:widowControl/>
        <w:spacing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мероприятий целевой Программы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программными мероприятиями являются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социологические исследования (мониторинг) криминогенной ситуации, в том числе наркотической,  в Белоярском районе (далее -   район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дготовка предложений по улучшению криминогенной обстановки в рай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дготовка обращений в органы представительной и исполнительной власти Ханты-Мансийского автономного     округа - Югры по вопросам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существление анализа деятельности общественных, религиозных организаций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рганизация и проведение рабочих встреч с представителями национальных общин, религиозных организаций, направленных  на недопустимость экстремистских проявлений в обще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нализ ситуации в молодежной среде с целью выявления возможного возникновения экстремистских группировок в рай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бследований критически важных объектов на предмет антитеррористической защищ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проведение бесед с учащимися в рамках плана работ образовательных учреждений района, пропагандирующих здоровый образ жизни и формирующих негативное отношение к наркотикам и другим психо-активным веществ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индивидуальная работа по лечению и реабилитации лиц, страдающих наркотической зависимостью, в том числе с использованием возможностей  специализированных реабилитационных центр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привлечение работников образовательных учреждений, родителей учащихся к профилактическим мероприятиям в форме «Родительского патрул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проведение лекций, бесед с учащимися образовательных учреждений района, способствующих формированию правового созн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программные мероприятия, обеспеченные финансированием, изложены в приложении 1 к настоящей Программе</w:t>
      </w:r>
      <w:r>
        <w:rPr/>
        <w:t>;</w:t>
      </w:r>
    </w:p>
    <w:p>
      <w:pPr>
        <w:pStyle w:val="ConsPlusNormal"/>
        <w:widowControl/>
        <w:spacing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боснование ресурсного обеспечения целевой Программы </w:t>
      </w:r>
    </w:p>
    <w:p>
      <w:pPr>
        <w:pStyle w:val="3"/>
        <w:ind w:firstLine="709"/>
        <w:jc w:val="both"/>
        <w:rPr/>
      </w:pPr>
      <w:r>
        <w:rPr>
          <w:szCs w:val="24"/>
        </w:rPr>
        <w:t>Общий объем финансирования  Программы на 2012 - 2013 годы составляет 38331</w:t>
      </w:r>
      <w:r>
        <w:rPr/>
        <w:t xml:space="preserve">,0 </w:t>
      </w:r>
      <w:r>
        <w:rPr>
          <w:szCs w:val="24"/>
        </w:rPr>
        <w:t xml:space="preserve"> тысяч рублей, в том числе </w:t>
      </w:r>
      <w:r>
        <w:rPr/>
        <w:t>26381,0  тысяч рублей за счет средств бюджета Белоярского района, 11950,0 тысяч рублей за счет средств бюджета Белоярского района, сформированного за счет средств бюджета Ханты-Мансийского автономного округа – Югры в форме субсидий, в том числе:</w:t>
      </w:r>
    </w:p>
    <w:p>
      <w:pPr>
        <w:pStyle w:val="3"/>
        <w:ind w:firstLine="720"/>
        <w:jc w:val="both"/>
        <w:rPr/>
      </w:pPr>
      <w:r>
        <w:rPr/>
        <w:t>2012 год – 7306,0 тысяч рублей за счет средств бюджета Белоярского района, 860,0 тысяч рублей за счет средств бюджета Белоярского района, сформированного за счет средств бюджета Ханты-Мансийского автономного округа – Югры в форме субсидий;</w:t>
      </w:r>
    </w:p>
    <w:p>
      <w:pPr>
        <w:pStyle w:val="3"/>
        <w:ind w:firstLine="720"/>
        <w:jc w:val="both"/>
        <w:rPr/>
      </w:pPr>
      <w:r>
        <w:rPr/>
        <w:t>2013 год – 19075,0 тысяч рублей за счет средств бюджета Белоярского района, 11090,0 тысяч рублей за счет средств бюджета Белоярского района, сформированного за счет средств бюджета Ханты-Мансийского автономного округа – Югры в форме субсидий»;</w:t>
      </w:r>
    </w:p>
    <w:p>
      <w:pPr>
        <w:pStyle w:val="ConsPlusNormal"/>
        <w:widowControl/>
        <w:spacing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Механизм реализации целевой Программы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ставляет собой скоординированные по срокам и направлениям действия исполнителей, с учетом меняющихся социально-экономических условий. В зависимости от изменения задач на разной стадии исполнения Программа может быть дополнена иными мероприятиями, или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целевой программы осуществляет отдел по организации профилактики правонарушений администрации Белоярского района».</w:t>
        <w:tab/>
      </w:r>
      <w:r>
        <w:rPr/>
        <w:t xml:space="preserve"> </w:t>
      </w:r>
    </w:p>
    <w:p>
      <w:pPr>
        <w:pStyle w:val="3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5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0" w:bottom="8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 июня 2013 года № 79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лгосрочной целевой программе Белоярского район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офилактика правонарушений в Белоярском районе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на 2012 - 2013 годы»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ных мероприятий долгосрочной целевой программы Белоярского район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Профилактика правонарушений в Белоярском районе на 2012 - 2013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827"/>
        <w:gridCol w:w="992"/>
        <w:gridCol w:w="2410"/>
        <w:gridCol w:w="1559"/>
        <w:gridCol w:w="974"/>
        <w:gridCol w:w="1478"/>
        <w:gridCol w:w="1479"/>
        <w:gridCol w:w="1947"/>
      </w:tblGrid>
      <w:tr>
        <w:trPr>
          <w:tblHeader w:val="true"/>
          <w:trHeight w:val="31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выпол-н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выполнение программных мероприятий (тыс.рублей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6" w:hRule="atLeast"/>
          <w:cantSplit w:val="true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Программы: </w:t>
            </w:r>
            <w:r>
              <w:rPr>
                <w:sz w:val="24"/>
                <w:szCs w:val="24"/>
              </w:rPr>
              <w:t>Совершенствование системы профилактики правонарушений, повышение уровня безопасности жизнедеятельности в Белоярском районе</w:t>
            </w:r>
          </w:p>
        </w:tc>
      </w:tr>
      <w:tr>
        <w:trPr>
          <w:trHeight w:val="696" w:hRule="atLeast"/>
          <w:cantSplit w:val="true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Профилактика правонарушений в общественных местах и на улицах, вовлечение общественности в мероприятия по предупреждению правонарушен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ередаче данных с камер видеонаблюдения на мониторы дежурной части ОМВД по Белоярскому району и обслуживание системы видеонаблюдения на территории городского поселения Белоярск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профилактик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-ция Белояр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-ной собствен-ности администра-ции Белояр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 Ханты-Мансийского автономного округа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Югры в форме субсидий</w:t>
            </w:r>
          </w:p>
        </w:tc>
      </w:tr>
      <w:tr>
        <w:trPr>
          <w:trHeight w:val="89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(в том числе приобретение, установка,  подключение) в наиболее криминогенных местах и на улицах городского поселения Белоярский, в местах массового пребывания граждан систем (камер) видеонаблюдения, модернизация имеющихся систем видеонаблюдения, проведение работ обеспечивающих функционирование систем, в том числе по направлению безопасности дорожного движения и информирование населения о системах, необходимости соблюдать правила дорожного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-ной собствен-ности администра-ции Белояр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 Ханты-Мансийского автономного округа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Югры в форме субсидий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7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деятельности добровольных формирований населения по охране общественного порядк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профилактики правонару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-ция Белояр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 Ханты-Мансийского автономного округа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Югры в форме субсидий</w:t>
            </w:r>
          </w:p>
        </w:tc>
      </w:tr>
      <w:tr>
        <w:trPr>
          <w:trHeight w:val="27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 Ханты-Мансийского автономного округа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Югры в форме субсидий</w:t>
            </w:r>
          </w:p>
        </w:tc>
      </w:tr>
      <w:tr>
        <w:trPr>
          <w:trHeight w:val="360" w:hRule="atLeast"/>
          <w:cantSplit w:val="true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ка терроризма и экстремизма, минимизация и (или) ликвидация последствий проявления терроризма и экстремизма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сопровождение противодействия терроризму и экстрем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профилактик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-ция Белояр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по адресу улица Молодости  дом 9 для осуществления мероприятий по профилактике терроризма и экстремизма на территории Белоярск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капиталь-ного строительства администрации Бело-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-ция Белояр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я центральной городской котельной по адресу улица Центральная дом 27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унального хозяйства администрации Бело-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Белояр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Профилактика распространения наркомании, злоупотребления иных психо-активных веществ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информационных материалов, в том числе размещение в СМИ статей, публ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профилактик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-ция Белояр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ind w:left="-61" w:right="-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</w:t>
            </w:r>
          </w:p>
          <w:p>
            <w:pPr>
              <w:pStyle w:val="ConsPlusNormal"/>
              <w:ind w:left="-61" w:right="-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сфере обеспечения безопасности дорожного дви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системы  для организации мероприятий по обеспеч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профилактик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-ция Белояр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2" w:hanging="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офилактики дорожного травматизма и безопасности дорожного движ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профилактик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-ция Белояр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sz w:val="24"/>
                <w:szCs w:val="24"/>
              </w:rPr>
              <w:t xml:space="preserve"> Формирование позитивного общественного мнения о правоохранительной деятельности, совершенствование информационного и материально-технического обеспечения профилактики правонару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бинетов здания, являющегося муниципальной собственностью и находящегося в пользовании ОМВД по Белояр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-ной собствен-ности администра-ции Белояр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мена окон здания, </w:t>
            </w:r>
            <w:r>
              <w:rPr>
                <w:sz w:val="24"/>
                <w:szCs w:val="24"/>
              </w:rPr>
              <w:t xml:space="preserve">являющегося муниципальной собственностью и находящегося в пользовании  </w:t>
            </w:r>
            <w:r>
              <w:rPr>
                <w:color w:val="000000"/>
                <w:sz w:val="24"/>
                <w:szCs w:val="24"/>
              </w:rPr>
              <w:t>ОМВД по Белояр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-ной собствен-ности администра-ции Белояр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помещений, замена дверей здания, </w:t>
            </w:r>
            <w:r>
              <w:rPr>
                <w:sz w:val="24"/>
                <w:szCs w:val="24"/>
              </w:rPr>
              <w:t xml:space="preserve">являющегося муниципальной собственностью и находящегося в пользовании  </w:t>
            </w:r>
            <w:r>
              <w:rPr>
                <w:color w:val="000000"/>
                <w:sz w:val="24"/>
                <w:szCs w:val="24"/>
              </w:rPr>
              <w:t>ОМВД по Белояр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-ной собствен-ности администра-ции Белояр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мпьютер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-ной собствен-ности администра-ции Белояр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1120" w:hRule="atLeast"/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строительство в сельских населенных пунктах Белоярского района строений для размещения участковых пунктов полиции, предусматривающих служебные жилые помещения для участковых уполномоченных поли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Белояр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1110" w:hRule="atLeas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 Ханты-Мансийского автономного округа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гры в форме субсидий</w:t>
            </w:r>
          </w:p>
        </w:tc>
      </w:tr>
      <w:tr>
        <w:trPr>
          <w:trHeight w:val="111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мини видеорегистраторов </w:t>
            </w:r>
            <w:r>
              <w:rPr>
                <w:color w:val="000000"/>
                <w:sz w:val="24"/>
                <w:szCs w:val="24"/>
                <w:lang w:val="en-US"/>
              </w:rPr>
              <w:t>HD</w:t>
            </w:r>
            <w:r>
              <w:rPr>
                <w:color w:val="000000"/>
                <w:sz w:val="24"/>
                <w:szCs w:val="24"/>
              </w:rPr>
              <w:t xml:space="preserve">  для обеспечения охраны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-ной собствен-ности администра-ции Белояр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11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дактилоскопической станции «Папилон МД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-ной собствен-ности администра-ции Белояр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41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41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 Ханты-Мансийского автономного округа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гры в форме субсидий</w:t>
            </w:r>
          </w:p>
        </w:tc>
      </w:tr>
      <w:tr>
        <w:trPr>
          <w:trHeight w:val="27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 Ханты-Мансийского автономного округа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гры в форме субсид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50:00Z</dcterms:created>
  <dc:creator>TarasovaAN</dc:creator>
  <dc:description/>
  <dc:language>en-US</dc:language>
  <cp:lastModifiedBy>Vika</cp:lastModifiedBy>
  <cp:lastPrinted>2013-06-03T09:52:00Z</cp:lastPrinted>
  <dcterms:modified xsi:type="dcterms:W3CDTF">2013-06-03T03:53:00Z</dcterms:modified>
  <cp:revision>3</cp:revision>
  <dc:subject/>
  <dc:title/>
</cp:coreProperties>
</file>