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 </w:t>
      </w:r>
    </w:p>
    <w:p>
      <w:pPr>
        <w:pStyle w:val="Heading2"/>
        <w:jc w:val="righ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7 мая 2015 года                                                                                                               № 617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6 декабря 2010 года № 191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>1. Внести в приложение «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к постановлению администрации Белоярского района от 16 декабря 2010 года № 1919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эстрадных концертов и гастрольных мероприятий театров, киносеансов, анонсы данных мероприятий»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по социальным вопросам Белоярского района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я 2015 года № 617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 декабря 2010 года № 1919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времени и месте театральных представлений,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4"/>
      <w:bookmarkEnd w:id="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46"/>
      <w:bookmarkEnd w:id="4"/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 (далее - административный регламент) разработан в целях создания комитетом по культуре администрации Белоярского района (далее - Комитет), муниципальным автономным учреждением культуры Белоярского района "Центр культуры и досуга "Камертон" (далее - МАУК Белоярского района "ЦКиД "Камертон") условий для организации досуга и обеспечения жителей Белоярского района услугами организаций культуры в части информирования поселения о времени и месте театральных представлений, эстрадных концертов и гастрольных мероприятий театров, киносеансов, анонсирование данных мероприятий, а также в целях регламентации сроков, последовательности действий (административных процедур) при предоставлении указанной муниципальной услуг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50"/>
      <w:bookmarkEnd w:id="5"/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являются физические или юридические лица, обратившиеся за предоставлением муниципальной услуг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bookmarkStart w:id="6" w:name="Par55"/>
      <w:bookmarkEnd w:id="6"/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Местонахождение Комитета: Российская Федерация, Тюменская область, Ханты-Мансийский автономный округ - Югра, г. Белоярский, ул. Центральная, д. 9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28162, Тюменская область, Ханты-Мансийский автономный округ - Югра, г. Белоярский, ул. Центральная, д. 9, Комитет по культуре администрации Белояр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работы Комитет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 с 09.00 до 18.00, вторник - пятница с 09.00 до 17.00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на обед с 13.00 до 14.00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 дни - суббота, воскресень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и консультаций: 8 (34670) 2-11-60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Комитета: SheverIG@admbel.ru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Местонахождение МАУК Белоярского района "ЦКиД "Камертон": Российская Федерация, Тюменская область, Ханты-Мансийский автономный округ - Югра, г. Белоярский, ул. Центральная, 10, кабинеты N 43, 44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(346-70) 2-37-87, 2-56-52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(e-mail): kamerton90@mail.ru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- пятница с 10.00 до 18.00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3.00 до 14.00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ая контактная </w:t>
      </w:r>
      <w:hyperlink w:anchor="Par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местам обращения заявителей на предоставление муниципальной услуги приведена в приложении 1 к настоящему административному регламент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о предоставлении муниципальной услуги предоставляется в информационно-телекоммуникационной сети Интернет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ов местного самоуправления Белоярского района www.admbel.ru в разделе "Муниципальные и государственные услуги" содержится административный регламент муниципальной услуги 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и в электронном виде через сеть "Интернет" на сайте МАУК Белоярского района "ЦКиД "Камертон" - www.kamertonbel.ru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Единый портал государственных и муниципальных услуг (функций)" - www.gosuslugi.ru (далее - Единый портал)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ой информационной системе Ханты-Мансийского автономного округа - Югры "Портал государственных и муниципальных услуг (функций) Ханты-Мансийского автономного округа - Югры" 86.gosuslugi.ru (далее - региональный портал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Орган, предоставляющий муниципальную услугу, должен обладать информацией о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и месте театральных представлений, эстрадных концертов и гастрольных мероприятий театров, анонсы данных мероприятий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ях настоящего административного регламента с </w:t>
      </w:r>
      <w:hyperlink w:anchor="Par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е официального сайта органов местного самоуправления Белоярского района в сети Интернет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информации на сайте не превышает пяти минут. Информация, представленная на сайте, должна быть актуальной и современной. Информация обновляется на сайте еженедельно и размещается не позднее, чем за один день до начала проведения мероприяти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84"/>
      <w:bookmarkEnd w:id="7"/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86"/>
      <w:bookmarkEnd w:id="8"/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слуги -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 в электронном виде (далее - услуга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bookmarkStart w:id="9" w:name="Par90"/>
      <w:bookmarkEnd w:id="9"/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от имени органов местного самоуправления Белоярского района в пределах своей компетенции предоставляют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УК Белоярского района "ЦКиД "Камертон"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Решением Думы Белоярского района от 29 июня 2011 года N 177 "Об утверждении 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"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98"/>
      <w:bookmarkEnd w:id="10"/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ом предоставления муниципальной услуги является представление заявителям в электронном виде доступа к информации о времени и месте проведения культурно-просветительских мероприятий, филармонических концертов, театральных представлений муниципальных учреждений культуры на следующих информационных ресурсах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е органов местного самоуправления Белоярского района www.admbel.ru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айте МАУК Белоярского района "ЦКиД "Камертон" www.kamertonbel.ru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104"/>
      <w:bookmarkEnd w:id="11"/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информации на сайте не превышает пяти минут. Информация, представленная на сайте, должна быть актуальной и современной. Информация обновляется на сайте еженедельно и размещается не позднее, чем за один день до начала проведения мероприяти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bookmarkStart w:id="12" w:name="Par108"/>
      <w:bookmarkEnd w:id="12"/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Российской Федерации о культуре, утвержденными Верховным Советом РФ от 09.10.1992 № 3612-I («Российская газета», N 248, 17.11.1992)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«Российская газета»,   № 202, 08.10.2003)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11 июня 2010 года  № 102-оз «Об административных правонарушениях» («Собрание законодательства Ханты-Мансийского автономного округа – Югры», от 01.06.2010 - 15.06.2010, N 6 (часть I), ст. 461)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АУК Белоярского района «ЦКиД "Камертон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ярского района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тете по культуре администрации Белоярского района, утвержденным решением Думы Белоярского района от 21 мая 2010 года N 5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bookmarkStart w:id="13" w:name="Par123"/>
      <w:bookmarkEnd w:id="13"/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услуги не требуется представление документо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bookmarkStart w:id="14" w:name="Par128"/>
      <w:bookmarkEnd w:id="14"/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bookmarkStart w:id="15" w:name="Par134"/>
      <w:bookmarkEnd w:id="15"/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или отказа в предоставлении муниципальной услуги отсутствуют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bookmarkStart w:id="16" w:name="Par140"/>
      <w:bookmarkEnd w:id="16"/>
      <w:r>
        <w:rPr>
          <w:rFonts w:cs="Times New Roman" w:ascii="Times New Roman" w:hAnsi="Times New Roman"/>
          <w:b/>
          <w:sz w:val="24"/>
          <w:szCs w:val="24"/>
        </w:rPr>
        <w:t>2.9. Порядок, размер и основания взимания государственной пошлины или иной платы,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безвозмездной основ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bookmarkStart w:id="17" w:name="Par146"/>
      <w:bookmarkEnd w:id="17"/>
      <w:r>
        <w:rPr>
          <w:rFonts w:cs="Times New Roman" w:ascii="Times New Roman" w:hAnsi="Times New Roman"/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в электронном виде не предполагает ожидания заинтересованного лица при обращении и получении результата предоставления услуг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bookmarkStart w:id="18" w:name="Par153"/>
      <w:bookmarkEnd w:id="18"/>
      <w:r>
        <w:rPr>
          <w:rFonts w:cs="Times New Roman" w:ascii="Times New Roman" w:hAnsi="Times New Roman"/>
          <w:b/>
          <w:sz w:val="24"/>
          <w:szCs w:val="24"/>
        </w:rPr>
        <w:t>2.11. 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муниципальной услуги не предполагает регистрацию запроса заявител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bookmarkStart w:id="19" w:name="Par160"/>
      <w:bookmarkEnd w:id="19"/>
      <w:r>
        <w:rPr>
          <w:rFonts w:cs="Times New Roman" w:ascii="Times New Roman" w:hAnsi="Times New Roman"/>
          <w:b/>
          <w:sz w:val="24"/>
          <w:szCs w:val="24"/>
        </w:rPr>
        <w:t>2.1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мультимедийной информации о порядке предоставления муниципальной услуг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168"/>
      <w:bookmarkEnd w:id="20"/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предоставления услуги являю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(отсутствие процедур, требующих ввода пароля или иных действий для представления доступа к информации)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бращения к услуге - 365 дней в году, 7 дней в неделю, 24 часа в сутк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предоставления услуг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объему предоставления услуг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срокам предоставления услуги, обновление информации не реже одного раза в неделю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со стороны заявителе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Иные особенности предоставления муниципальной услуги, в том числе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 не предоставляет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bookmarkStart w:id="21" w:name="Par178"/>
      <w:bookmarkEnd w:id="21"/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Par183"/>
      <w:bookmarkEnd w:id="22"/>
      <w:r>
        <w:rPr>
          <w:rFonts w:cs="Times New Roman" w:ascii="Times New Roman" w:hAnsi="Times New Roman"/>
          <w:b/>
          <w:sz w:val="24"/>
          <w:szCs w:val="24"/>
        </w:rPr>
        <w:t>3.1. Размещение информации об услуг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б услуге на Региональном Портале государственных и муниципальных услуг 86.gosuslugi.ru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лгоритм необходимых действий заявителя для получения услуг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ь главную страницу Регионального Портала государственных и муниципальных услуг 86.gosuslugi.ru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ать раздел "Культура, искусство и СМИ"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деле "Культура, искусство и СМИ" уточнить результаты поиска, выбрав Белоярский район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вшемся списке услуг выбрать услугу 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"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росмотра получить необходимую информацию о возможных вариантах получения услуг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Par193"/>
      <w:bookmarkEnd w:id="23"/>
      <w:r>
        <w:rPr>
          <w:rFonts w:cs="Times New Roman" w:ascii="Times New Roman" w:hAnsi="Times New Roman"/>
          <w:b/>
          <w:sz w:val="24"/>
          <w:szCs w:val="24"/>
        </w:rPr>
        <w:t>3.2. Предоставление услуги в электронном виде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доставление услуги в электронном виде через сеть "Интернет" на официальном сайте органов местного самоуправления Белоярского района оказывается в разделе "Анонсы мероприятий" на сайте www.admbel.ru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выполнения действий составляет пять минут при скорости подключения к сети Интернет не менее 256 Кбит/сек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едоставление услуги в электронном виде через сеть "Интернет" на сайте учреждения МАУК Белоярского района "ЦКиД "Камертон" - www.kamertonbel.ru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лгоритм необходимых действий заявител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ь главную страницу сайта www.kamertonbel.ru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ь раздел "Афиша"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ерехода на страницу "Афиша" на экран выводится информация о предстоящих мероприятия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аксимальная продолжительность выполнения действий составляет пять минут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</w:t>
      </w:r>
      <w:hyperlink w:anchor="Par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действий при предоставлении услуги представлена в приложении 2 к настоящему административному регламент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bookmarkStart w:id="24" w:name="Par205"/>
      <w:bookmarkEnd w:id="24"/>
      <w:r>
        <w:rPr>
          <w:rFonts w:cs="Times New Roman" w:ascii="Times New Roman" w:hAnsi="Times New Roman"/>
          <w:b/>
          <w:sz w:val="24"/>
          <w:szCs w:val="24"/>
        </w:rPr>
        <w:t>4. Формы контроля исполнения за исполнением административного регламен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Par208"/>
      <w:bookmarkEnd w:id="25"/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лицами, ответственными за предоставление муниципальной услуги, осуществляется постоянно в процессе осуществления административных процедур директором МАУК Белоярского района "ЦКиД "Камертон", а также путем проведения проверок соблюдения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оверки полноты и качества предоставления муниципальной услуги осуществляются на основании решения председателя Комитет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Par213"/>
      <w:bookmarkEnd w:id="26"/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роверки полноты и качества предоставления муниципальной услуги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оверки могут быть плановыми и внеплановыми. При проведении плановой проверки могут рассматривать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иодичность осуществления плановых проверок устанавливается Председателем Комитета, но не менее одного раза в год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неплановые проверки проводятся по обращению (жалобе) граждан и юридических лиц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Контроль за полнотой и качеством предоставления муниципальной услуги осуществляется председателем Комитета, директором МАУК Белоярского района "ЦКиД "Камертон" при проведении текущего контроля и (или) при проведении плановых (внеплановых) проверок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Par222"/>
      <w:bookmarkEnd w:id="27"/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, муниципальных служащих за решения и действия (бездействие),принимаемые (осуществляемые) ими в ходе предоставления муниципальной услуг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ерсональная ответственность лиц, ответственных за предоставление муниципальной услуги, и лиц, осуществляющих контроль за предоставлением муниципальной услуги,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Лица, ответственные за предоставление муниципальной услуги, несут персональную ответственность за несоблюдение и (или) неисполнение, ненадлежащее исполнение положений административного регламента и иных нормативных правовых актов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Лица, осуществляющие контроль за предоставлением муниципальной услуги, несут ответственность за неосуществление или ненадлежащее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4. 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. </w:t>
      </w:r>
    </w:p>
    <w:p>
      <w:pPr>
        <w:pStyle w:val="Style13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8" w:name="Par231"/>
      <w:bookmarkStart w:id="29" w:name="Par231"/>
      <w:bookmarkEnd w:id="29"/>
    </w:p>
    <w:p>
      <w:pPr>
        <w:pStyle w:val="Style13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за предоставлением муниципальной услуги может осуществляться со стороны граждан, их объединений и организаций путем направления в адрес органа, предоставляющего муниципальную услуг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ений о нарушении законов и иных нормативных правовых актов, недостатках в работе должностных лиц МАУК Белоярского района "ЦКиД "Камертон", Комитета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 по фактам нарушения должностными лицами МАУК Белоярского района "ЦКиД "Камертон", Комитета прав, свобод или законных интересов граждан при предоставлении муниципальной услуг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bookmarkStart w:id="30" w:name="Par240"/>
      <w:bookmarkEnd w:id="30"/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1" w:name="Par245"/>
      <w:bookmarkEnd w:id="31"/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подать жалоб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имеет право на досудебное (внесудебное) обжалование действий или бездействия лица, ответственного за предоставление муниципальной услуги, и лица, осуществляющего контроль за предоставлением муниципальной услуги, а также принимаемых данными лицами решений при предоставлении муниципальной услуг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2" w:name="Par249"/>
      <w:bookmarkEnd w:id="32"/>
      <w:r>
        <w:rPr>
          <w:rFonts w:cs="Times New Roman" w:ascii="Times New Roman" w:hAnsi="Times New Roman"/>
          <w:b/>
          <w:sz w:val="24"/>
          <w:szCs w:val="24"/>
        </w:rPr>
        <w:t>5.2. Предмет жалобы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законные, необоснованные действия должностных лиц МАУК Белоярского района "ЦКиД "Камертон", муниципальных служащих Комитета, ответственных за предоставление услуг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ребование документов для предоставления услуги, не предусмотренных нормативными правовыми актами и настоящим административным регламентом,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 рассмотрения запроса о предоставлении услуги,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ездействие должностных лиц МАУК Белоярского района "ЦКиД "Камертон", муниципальных служащих Комитета, ответственных за предоставление услуг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ение запроса о предоставлении услуги без рассмотрения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шения должностных лиц МАУК Белоярского района "ЦКиД "Камертон", муниципальных служащих Комитета, ответственных за предоставление услуги, об отказе в приеме и рассмотрении документов, необходимых для предоставления услуги, об отказе в предоставлении услуги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я должностных лиц МАУК Белоярского района "ЦКиД "Камертон", муниципальных служащих Комитета, ответственных за предоставление услуги, о приостановлении и (или) прекращении предоставления услуг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bookmarkStart w:id="33" w:name="Par261"/>
      <w:bookmarkEnd w:id="33"/>
      <w:r>
        <w:rPr>
          <w:rFonts w:cs="Times New Roman" w:ascii="Times New Roman" w:hAnsi="Times New Roman"/>
          <w:b/>
          <w:sz w:val="24"/>
          <w:szCs w:val="24"/>
        </w:rPr>
        <w:t>5.3. Органы местного самоуправления Белоярского района и уполномоченные на рассмотрение жалобы должностные лица, которым может быть направлена жалоб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В досудебном (внесудебном) порядке заявитель может обжаловать действия или бездействие лица, ответственного за предоставление муниципальной услуги, и лица, осуществляющего контроль за предоставлением муниципальной услуги, а также принимаемые данными лицами решения при предоставлении муниципальной услуги путем направления жалобы на им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ектора МАУК Белоярского района "ЦКиД "Камертон": ул. Центральная, д. 10, г. Белоярский, Ханты-Мансийский автономный округ - Югра, Тюменская область. Телефон (34670) 2-37-87, адрес электронной почты: kamerton90@mail.ru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я комитета по культуре администрации Белоярского района: ул. Центральная, д. 9, г. Белоярский, Ханты-Мансийский автономный округ - Югра, Тюменская область. Телефон (34670) 2-18-41, адрес электронной почты: NeshinaGB@admbel.ru;</w:t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я главы Белоярского района по социальным вопросам, курирующего деятельность комитета по культуре администрации Белоярского района: ул. Центральная, д. 9, г. Белоярский, Ханты-Мансийский автономный округ - Югра, Тюменская область. Телефон приемной (34670) 2-11-65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Белоярского района: ул. Центральная, д. 9, г. Белоярский, Ханты-Мансийский автономный округ - Югра, Тюменская область. Телефон приемной (34670) 2-14-90, 2-38-22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В электронном виде: на официальном сайте органов местного самоуправления муниципального образования Белоярский район - www.admbel.ru/Государственные и муниципальные услуги/Жалоб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4" w:name="Par272"/>
      <w:bookmarkEnd w:id="34"/>
      <w:r>
        <w:rPr>
          <w:rFonts w:cs="Times New Roman" w:ascii="Times New Roman" w:hAnsi="Times New Roman"/>
          <w:b/>
          <w:sz w:val="24"/>
          <w:szCs w:val="24"/>
        </w:rPr>
        <w:t>5.4. Порядок подачи и рассмотрения жалоб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Жалоба подается в письменной форме на бумажном носителе или в электронной форме в администрацию Белоярского района или в муниципальное автономное учреждение Белоярского района «Многофункциональный центр предоставления государственных и муниципальных услуг в Белоярском районе», где подлежит обязательной регистрации, не позднее следующего рабочего дня со дня ее поступл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Жалоба в письменной форме может быть направлена по почте, а также может быть принята при личном приеме заявителя, а также подана через многофункциональный центр предоставления государственных и муниципальных услуг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Жалоба должна содержать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МАУК Белоярского района "ЦКиД "Камертон", Комитета, предоставляющего муниципальную услугу, фамилию, имя, отчество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Комитета, должностного лица, предоставляющего муниципальную услугу;</w:t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Комитета,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 В электронном виде жалоба может быть подана заявителем посредством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го сайта органов местного самоуправления Белоярского района www.admbel.ru в информационно-телекоммуникационной сети "Интернет"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го портала государственных и муниципальных услуг (функций) Российской Федер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ww.gosuslugi.ru (региональный сегмент - www.86.gosuslugi.ru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5" w:name="Par288"/>
      <w:bookmarkEnd w:id="35"/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Жалоба, поступившая в уполномоченный на ее рассмотрение орган, подлежит рассмотрению в течение 15 рабочих дней со дня ее регистрац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В случае обжалования отказа МАУК Белоярского района "ЦКиД "Камертон", Комитета, предоставляющего муниципальную услугу, должностного лиц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В случае если жалоба подана заявителем по вопросам, не входящим в компетенцию рассматривающего ее органа, администрация Белоярского района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jc w:val="center"/>
        <w:rPr/>
      </w:pPr>
      <w:bookmarkStart w:id="36" w:name="Par294"/>
      <w:bookmarkEnd w:id="36"/>
      <w:r>
        <w:rPr>
          <w:rFonts w:cs="Times New Roman" w:ascii="Times New Roman" w:hAnsi="Times New Roman"/>
          <w:b/>
          <w:sz w:val="24"/>
          <w:szCs w:val="24"/>
        </w:rPr>
        <w:t>5.6. Перечень оснований для приостановления рассмотрения жалоб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Оснований для приостановления рассмотрения жалобы не предусмотрено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Уполномоченный на рассмотрение жалобы орган оставляет жалобу без ответа в следующих случаях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Par302"/>
      <w:bookmarkEnd w:id="37"/>
      <w:r>
        <w:rPr>
          <w:rFonts w:cs="Times New Roman" w:ascii="Times New Roman" w:hAnsi="Times New Roman"/>
          <w:b/>
          <w:sz w:val="24"/>
          <w:szCs w:val="24"/>
        </w:rPr>
        <w:t>5.7. Результат рассмотрения жалоб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1. По результатам рассмотрения жалобы лица, указанные в </w:t>
      </w:r>
      <w:hyperlink w:anchor="Par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ринимают одно из следующих решений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довлетворении жалобы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удовлетворении жалоб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орган, предоставляющий муниципальную услугу, в который поступила жалоба, незамедлительно направляет имеющиеся материалы в органы прокуратур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bookmarkStart w:id="38" w:name="Par310"/>
      <w:bookmarkEnd w:id="38"/>
      <w:r>
        <w:rPr>
          <w:rFonts w:cs="Times New Roman" w:ascii="Times New Roman" w:hAnsi="Times New Roman"/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Ответ по результатам рассмотрения жалобы направляется заявителю не позднее дня, следующего за днем принятия решения, в письменной форме. В случае принятия решения в последний день установленного срока для рассмотрения жалобы, ответ по результатам рассмотрения жалобы направляется заявителю незамедлительно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В ответе по результатам рассмотрения жалобы указываю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Par324"/>
      <w:bookmarkEnd w:id="39"/>
      <w:r>
        <w:rPr>
          <w:rFonts w:cs="Times New Roman" w:ascii="Times New Roman" w:hAnsi="Times New Roman"/>
          <w:b/>
          <w:sz w:val="24"/>
          <w:szCs w:val="24"/>
        </w:rPr>
        <w:t>5.9. Порядок обжалования решения по жалоб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bookmarkStart w:id="40" w:name="Par328"/>
      <w:bookmarkEnd w:id="40"/>
      <w:r>
        <w:rPr>
          <w:rFonts w:cs="Times New Roman" w:ascii="Times New Roman" w:hAnsi="Times New Roman"/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 Заявитель имеет право на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и документов, необходимых для обоснования и рассмотрения жалобы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полнительных документов и материалов либо обращение с просьбой об их истребован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2.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Лица, указанные в пункте 5.3 настоящего административного регламента, обязаны по запросу заявителя предоставлять документы и материалы, касающиеся рассмотрения жалоб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1" w:name="Par336"/>
      <w:bookmarkStart w:id="42" w:name="Par336"/>
      <w:bookmarkEnd w:id="42"/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1. Информирование заявителей о порядке обжалования решений и действий (бездействия) органов местного самоуправления и их структурных подразделений и их должностных лиц, муниципальных служащих осуществляется посредством размещения информации на официальном сайте органов местного самоуправления Белоярского района www.admbel.ru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2. Консультирование заявителей о порядке обжалования решений и действий (бездействия) МАУК Белоярского района "ЦКиД "Камертон", Комитета, предоставляющего муниципальную услугу, должностных лиц МАУК Белоярского района "ЦКиД "Камертон", Комитета осуществляется в том числе по телефону, электронной почте, при личном прием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Par346"/>
      <w:bookmarkStart w:id="44" w:name="Par346"/>
      <w:bookmarkEnd w:id="44"/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редоставление информации о времени и месте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атральных представлений, филармонических и эстрадных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ртов и гастрольных мероприятий театров и филармоний,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носеансов, анонсы данных мероприятий"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АХ МЕСТНОГО САМОУПРАВЛЕНИЯ БЕЛОЯРСКОГО РАЙОНА,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ЯХ БЕЛОЯР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ОРГАНИЗАЦИЯХ, ОТВЕТСТВЕННЫХ ЗА ПРЕДОСТАВЛ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835"/>
        <w:gridCol w:w="1842"/>
        <w:gridCol w:w="2410"/>
        <w:gridCol w:w="2552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, 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9, 2 этаж, г. Белоярский, Ханты-Мансийский округ, Тюме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0)2-11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verIG@admbe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admbel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7.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: 13.00 - 14.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 суббота, воскресень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"Центр культуры и досуга "Камертон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0, кабинет 43, 44, г. Белоярский, Ханты-Мансийский округ, Тюме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0)2-37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ton90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kamertonbel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17.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: 13.00 - 14.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 суббота, воскресенье</w:t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редоставление информации о времени и месте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атральных представлений, филармонических и эстрадных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ртов и гастрольных мероприятий театров и филармоний,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носеансов, анонсы данных мероприятий"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bookmarkStart w:id="45" w:name="Par401"/>
      <w:bookmarkEnd w:id="45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ЕДОСТАВЛ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ВРЕМЕНИ И МЕСТЕ ТЕАТРАЛЬНЫХ ПРЕДСТАВЛЕНИЙ,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РМОНИЧЕСКИХ И ЭСТРАДНЫХ КОНЦЕРТОВ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АСТРОЛЬНЫХ МЕРОПРИЯТИЙ ТЕАТРОВ И ФИЛАРМОНИЙ,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СЕАНСОВ, АНОНСЫ ДАННЫХ МЕРОПРИЯТИЙ"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>
          <w:trHeight w:val="142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й сайт орган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admbel.ru</w:t>
            </w:r>
          </w:p>
        </w:tc>
      </w:tr>
    </w:tbl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▼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20410</wp:posOffset>
                </wp:positionH>
                <wp:positionV relativeFrom="paragraph">
                  <wp:posOffset>-1059180</wp:posOffset>
                </wp:positionV>
                <wp:extent cx="23190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щение заявителя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сайт МАУК Белоярского района"ЦКиД "Камертон"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ww.kamertonbe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9pt;mso-wrap-distance-right:9pt;mso-wrap-distance-top:0pt;mso-wrap-distance-bottom:0pt;margin-top:-83.4pt;mso-position-vertical-relative:text;margin-left:458.3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29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услуг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сайт МАУК Белоярского района"ЦКиД "Камертон"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ww.kamertonbe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97245</wp:posOffset>
                </wp:positionH>
                <wp:positionV relativeFrom="paragraph">
                  <wp:posOffset>125095</wp:posOffset>
                </wp:positionV>
                <wp:extent cx="22288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 раздела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фиш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9pt;mso-wrap-distance-right:9pt;mso-wrap-distance-top:0pt;mso-wrap-distance-bottom:0pt;margin-top:9.85pt;mso-position-vertical-relative:text;margin-left:464.3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 раздел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фиш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34870</wp:posOffset>
                </wp:positionH>
                <wp:positionV relativeFrom="paragraph">
                  <wp:posOffset>80010</wp:posOffset>
                </wp:positionV>
                <wp:extent cx="2319020" cy="363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 рубрики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нонс мероприят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pt;mso-wrap-distance-left:9pt;mso-wrap-distance-right:9pt;mso-wrap-distance-top:0pt;mso-wrap-distance-bottom:0pt;margin-top:6.3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 рубрик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нонс мероприят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4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                          (просмотр с экра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информаци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90260</wp:posOffset>
                </wp:positionH>
                <wp:positionV relativeFrom="paragraph">
                  <wp:posOffset>-538480</wp:posOffset>
                </wp:positionV>
                <wp:extent cx="2228850" cy="538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ение информации                           (просмотр с экран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ющей информ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2.4pt;mso-wrap-distance-left:9pt;mso-wrap-distance-right:9pt;mso-wrap-distance-top:0pt;mso-wrap-distance-bottom:0pt;margin-top:-42.4pt;mso-position-vertical-relative:text;margin-left:463.8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и                           (просмотр с экран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ющей информ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footerReference w:type="default" r:id="rId1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601716AB0B4DB3AB4AC1C6958EB3F69120ECB2CF341AB008753A7D99F91E2714B8C3E7D7UAJ" TargetMode="External"/><Relationship Id="rId4" Type="http://schemas.openxmlformats.org/officeDocument/2006/relationships/hyperlink" Target="consultantplus://offline/ref=C9601716AB0B4DB3AB4ADFCB83E2E4F9962EB4BECA3212EE532A6120CEF0147053F79AA736F305992A0ED9DEUDJ" TargetMode="External"/><Relationship Id="rId5" Type="http://schemas.openxmlformats.org/officeDocument/2006/relationships/hyperlink" Target="consultantplus://offline/ref=C9601716AB0B4DB3AB4AC1C6958EB3F6922DEDB6C6664DB2592034D7U8J" TargetMode="External"/><Relationship Id="rId6" Type="http://schemas.openxmlformats.org/officeDocument/2006/relationships/hyperlink" Target="consultantplus://offline/ref=C9601716AB0B4DB3AB4AC1C6958EB3F69121E2BACD321AB008753A7D99DFU9J" TargetMode="External"/><Relationship Id="rId7" Type="http://schemas.openxmlformats.org/officeDocument/2006/relationships/hyperlink" Target="consultantplus://offline/ref=C9601716AB0B4DB3AB4AC1C6958EB3F69120ECBACD361AB008753A7D99F91E2714B8C3E572FF049AD2UBJ" TargetMode="External"/><Relationship Id="rId8" Type="http://schemas.openxmlformats.org/officeDocument/2006/relationships/hyperlink" Target="consultantplus://offline/ref=4E57E827F94683EF4A27FD3482F6A2D4955A75DAD1968D45AD31043EDC2078FB13o8YDJ" TargetMode="External"/><Relationship Id="rId9" Type="http://schemas.openxmlformats.org/officeDocument/2006/relationships/hyperlink" Target="consultantplus://offline/ref=C9601716AB0B4DB3AB4ADFCB83E2E4F9962EB4BEC43510EE542A6120CEF0147053F79AA736F305992A0BDFDEU8J" TargetMode="External"/><Relationship Id="rId10" Type="http://schemas.openxmlformats.org/officeDocument/2006/relationships/hyperlink" Target="consultantplus://offline/ref=C9601716AB0B4DB3AB4ADFCB83E2E4F9962EB4BECA3819E4552A6120CEF0147053F79AA736F305992A0ED8DEU0J" TargetMode="External"/><Relationship Id="rId11" Type="http://schemas.openxmlformats.org/officeDocument/2006/relationships/hyperlink" Target="consultantplus://offline/ref=C9601716AB0B4DB3AB4AC1C6958EB3F69123EAB1C9371AB008753A7D99F91E2714B8C3E771FCD0U3J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3:00Z</dcterms:created>
  <dc:creator>www.PHILka.RU</dc:creator>
  <dc:description/>
  <cp:keywords/>
  <dc:language>en-US</dc:language>
  <cp:lastModifiedBy>Семочкина Татьяна Евгеньевна</cp:lastModifiedBy>
  <cp:lastPrinted>2015-05-20T09:20:00Z</cp:lastPrinted>
  <dcterms:modified xsi:type="dcterms:W3CDTF">2015-05-27T08:15:00Z</dcterms:modified>
  <cp:revision>5</cp:revision>
  <dc:subject/>
  <dc:title> </dc:title>
</cp:coreProperties>
</file>