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от 02 декабря 2013 года                                                                                                           № 173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долгосрочную целевую программу Белоярского района «Модернизация и реформирование жилищно-коммунального комплекса Белоярского района» на 2011 – 2013 годы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долгосрочную целевую программу Белоярского района «</w:t>
      </w:r>
      <w:r>
        <w:rPr>
          <w:bCs/>
          <w:sz w:val="24"/>
          <w:szCs w:val="24"/>
        </w:rPr>
        <w:t>Модернизация и реформиров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-коммунального комплекса Белоярского района</w:t>
      </w:r>
      <w:r>
        <w:rPr>
          <w:sz w:val="24"/>
          <w:szCs w:val="24"/>
        </w:rPr>
        <w:t>» на 2011 - 2013 годы (далее – Программа), утвержденную постановлением администрации Белоярского района от 25 ноября 2010 года № 1722 «</w:t>
      </w:r>
      <w:r>
        <w:rPr>
          <w:bCs/>
          <w:sz w:val="24"/>
          <w:szCs w:val="24"/>
        </w:rPr>
        <w:t>Об утверждении долгосрочной целевой программы Белоярского района «Модернизация и реформирование жилищно-коммунального комплекса Белоярского района» на 2011 – 2013 годы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9"/>
        <w:gridCol w:w="7474"/>
      </w:tblGrid>
      <w:tr>
        <w:trPr/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0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1 - 2013 годы составляет 502 783,13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4 704,03 тыс.рублей за счет средств бюджета Белоярского района, 368 079,1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1 год – 36 834,00 тыс.рублей за счет средств бюджета Белоярского района, 57 960,0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 год – 35 386,25 тыс.рублей за счет средств бюджета Белоярского района, 47 758,7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2 483,78 тыс.рублей за счет средств бюджета Белоярского района, 262 360,4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»;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раздела 4 «</w:t>
      </w:r>
      <w:r>
        <w:rPr>
          <w:rFonts w:cs="Times New Roman" w:ascii="Times New Roman" w:hAnsi="Times New Roman"/>
          <w:bCs/>
          <w:sz w:val="24"/>
          <w:szCs w:val="24"/>
        </w:rPr>
        <w:t>Обоснование ресурсного обеспечения целев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Программы на 2011 - 2013 годы составляет 502 783,13 тыс.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4 704,03 тыс.рублей за счет средств бюджета Белоярского района, 368 079,1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1 год – 36 834,00 тыс.рублей за счет средств бюджета Белоярского района, 57 960,0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2 год – 35 386,25 тыс.рублей за счет средств бюджета Белоярского района, 47 758,7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од – 62 483,78 тыс.рублей за счет средств бюджета Белоярского района, 262 360,4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программных мероприятий долгосрочной целевой программы Белояр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одернизация и реформирование жилищно-коммунального комплекса Белоярского района</w:t>
      </w:r>
      <w:r>
        <w:rPr>
          <w:rFonts w:cs="Times New Roman" w:ascii="Times New Roman" w:hAnsi="Times New Roman"/>
          <w:sz w:val="24"/>
          <w:szCs w:val="24"/>
        </w:rPr>
        <w:t>» на 2011 - 2013 годы» к Программе изложить в редакции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138" w:hRule="atLeast"/>
        </w:trPr>
        <w:tc>
          <w:tcPr>
            <w:tcW w:w="66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 декабря 2013 года № 173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госрочной целев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одернизация и реформирование жилищно-коммунального комплекса Белоярского района</w:t>
            </w:r>
            <w:r>
              <w:rPr>
                <w:sz w:val="24"/>
                <w:szCs w:val="24"/>
              </w:rPr>
              <w:t>» на 2011 - 2013 год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долгосрочной целевой программы Белоярского район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Модернизация и реформирован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илищно-коммунального комплекса Белоярского района</w:t>
      </w:r>
      <w:r>
        <w:rPr>
          <w:b/>
          <w:sz w:val="24"/>
          <w:szCs w:val="24"/>
        </w:rPr>
        <w:t>» на 2011 - 2013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92"/>
        <w:gridCol w:w="2126"/>
        <w:gridCol w:w="1701"/>
        <w:gridCol w:w="1134"/>
        <w:gridCol w:w="992"/>
        <w:gridCol w:w="1135"/>
        <w:gridCol w:w="1133"/>
        <w:gridCol w:w="2127"/>
      </w:tblGrid>
      <w:tr>
        <w:trPr>
          <w:tblHeader w:val="true"/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 Программы (тыс.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ель Программы: обеспечение населения Белоярского района коммунальными услугами нормативного качества, обеспечение надежной и эффективной работы коммунальной инфраструктуры, создание условий для увеличения объемов жилищного строительства</w:t>
            </w:r>
          </w:p>
        </w:tc>
      </w:tr>
      <w:tr>
        <w:trPr>
          <w:trHeight w:val="84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</w:t>
            </w:r>
            <w:r>
              <w:rPr>
                <w:b/>
                <w:sz w:val="21"/>
                <w:szCs w:val="21"/>
              </w:rPr>
              <w:t>Модернизация систем коммунальной инфраструктуры на основе использования энергоэффективных и экологически чистых технологий, обеспечение населения достаточным количеством качественной питьевой воды в соответствии с существующими нормами водопотребления и рациональное использование водных ресурсов, защита природной воды от попадания в нее загрязняющих веществ при сбросе бытовых сточных вод в водные объекты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водоснабже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22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15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3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 0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 5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 4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земный водозабор питьевого и хозяйственно-бытового водоснабжения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ция очистки воды, с.Каз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1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5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водоочистных сооружений КС Сорумская в п.Сорум. 1 очередь. Строительство водоочистны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3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 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 4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водоотведе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 25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6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1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7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 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 8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лизационная очистная станция № 4 ул.Набережная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8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альные канализационные очистные сооружения, с.Каз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3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альные канализационные очистные сооружения, с.Полнов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лизационные очистные сооружения, п.Сор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1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теплоснабже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 8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 50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 59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 714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9 5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 5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 16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 8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Реконструкция сетей тепло-, водоснабжения микрорайона 3 (1, 2 этапы)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 51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50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50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9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7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 5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 16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Реконструкция сетей тепло-, водоснабжения микрорайона 3 (3 этап)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38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ая газовая котельная СУ-926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3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 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 4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газоснабжения жилой застройки СУ-926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сетей перегретой воды в микрорайоне 7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Реконструкция сетей тепло-, водоснабжения микрорайона 1, п.Верхнеказы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77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газоснаб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2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24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газоснабжения микрорайона 4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ти газоснабжения микрорайона 7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электроснаб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3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67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ельная линия 10кВ между КТП №18 и КТП № 2805 в микрорайоне 6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форматорная подстанция «Котельная» с кабельными линиями, с.Полнов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шная линия электропередач 0,4 кВ д.Ну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3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67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ое развитие систем коммунальной инфраструктуры поселений Белоярского района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 23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533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4 3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4 33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граммы комплексного развития систем коммунальной инфраструктуры поселений Белоярского района (внесение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7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газопроводов, систем теплоснабжения, водоснабжения и водоотведения при подготовке к осенне-зимнему периоду 2013 - 2014 г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9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965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и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5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5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 3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 365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водоочистных сооружений в с.Казым, с.Полноват в целях повышения качества оказываемых услуг населению и модернизация блок-бокса для операторской котельной в с.Казым в целях выполнения требований техники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1 0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 51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 58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20 90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 1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 90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2 83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 381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2 8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 6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5 74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6 52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275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2. Обеспечение коммунальной инфраструктурой территорий, предназначенных для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инженерных сетей в целях обеспечения инженерной подготовки земельных участков для жилищного строительства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6 5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 92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55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 10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 1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 8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жилая застройка микрорайона «Озерный» в городе Белоярском. Инжен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жилая застройка микрорайона «Спецгородок» в городе Белоярском. Инжен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7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теплоснабжения 4-го микрорайона город Белоярский. 1 этап - блочная котельная. 2 этап - сет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водоотведения микрорайона 4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ые сети и сооружения (водоснабжения, водоотведения, теплоснабжения, газоснабжения, электроснабжения, связи) микрорайона 3а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 7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1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 8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ые сети и сооружения (водоснабжения, водоотведения, теплоснабжения, газоснабжения, электроснабжения, связи) микрорайона 5а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7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 80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40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42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972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Задач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1 77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 27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 56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 938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6 57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 92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55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 102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 1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 8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2 78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 7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 14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4 844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 70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 8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 38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2 48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8 0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 9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 75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 36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средств бюджета Ханты-Мансийского автономного округа – Югры в форме субсидии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9:00Z</dcterms:created>
  <dc:creator>Алхименкова</dc:creator>
  <dc:description/>
  <dc:language>en-US</dc:language>
  <cp:lastModifiedBy>Vika</cp:lastModifiedBy>
  <cp:lastPrinted>2013-11-06T11:16:00Z</cp:lastPrinted>
  <dcterms:modified xsi:type="dcterms:W3CDTF">2013-12-02T03:29:00Z</dcterms:modified>
  <cp:revision>2</cp:revision>
  <dc:subject/>
  <dc:title/>
</cp:coreProperties>
</file>