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3 декабря 2013  года                                                </w:t>
        <w:tab/>
        <w:t xml:space="preserve">                                               № 194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я  в приложение к  постановлению администрации Белоярского района от 26 августа 2009 года № 1223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>П</w:t>
      </w:r>
      <w:r>
        <w:rPr>
          <w:b w:val="false"/>
          <w:sz w:val="24"/>
          <w:szCs w:val="24"/>
        </w:rPr>
        <w:t xml:space="preserve">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</w:rPr>
        <w:t xml:space="preserve">1.  </w:t>
      </w:r>
      <w:r>
        <w:rPr>
          <w:sz w:val="24"/>
          <w:szCs w:val="24"/>
        </w:rPr>
        <w:t xml:space="preserve">Внести в приложение «Перечень должностей </w:t>
      </w:r>
      <w:r>
        <w:rPr>
          <w:rStyle w:val="FontStyle23"/>
          <w:sz w:val="24"/>
        </w:rPr>
        <w:t xml:space="preserve">муниципальной службы, при назначении на которые граждане и при замещении которых муниципальные служащие </w:t>
      </w:r>
      <w:r>
        <w:rPr>
          <w:rStyle w:val="FontStyle23"/>
        </w:rPr>
        <w:t xml:space="preserve">администрации   Белоярского  района  </w:t>
      </w:r>
      <w:r>
        <w:rPr>
          <w:rStyle w:val="FontStyle23"/>
          <w:sz w:val="24"/>
        </w:rPr>
        <w:t xml:space="preserve">обязаны  представлять   сведения   о  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к   постановлению   администрации Белоярского района от </w:t>
      </w:r>
      <w:r>
        <w:rPr>
          <w:sz w:val="24"/>
          <w:szCs w:val="24"/>
        </w:rPr>
        <w:t>26 августа 2009 года № 1223</w:t>
      </w:r>
      <w:r>
        <w:rPr>
          <w:rStyle w:val="FontStyle23"/>
          <w:sz w:val="24"/>
        </w:rPr>
        <w:t xml:space="preserve">  «Об утверждении  перечня 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е, изложив его в редакции согласно приложению к настоящему постановлению.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Исполняющий обязанности главы Белоярского района                                          А.В.Ойнец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13 года № 19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6 августа 2009 года № 122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hyperlink r:id="rId3">
        <w:r>
          <w:rPr>
            <w:rStyle w:val="InternetLink"/>
            <w:sz w:val="24"/>
            <w:szCs w:val="24"/>
          </w:rPr>
          <w:t>Должности</w:t>
        </w:r>
      </w:hyperlink>
      <w:r>
        <w:rPr>
          <w:sz w:val="24"/>
          <w:szCs w:val="24"/>
        </w:rPr>
        <w:t xml:space="preserve"> муниципальной службы высшей группы, учреждаемые для выполнения функции «руководитель», установленные постановлением главы Белоярского района от 13 сентября 2007 года № 1856 «Об установлении должностей муниципальной службы администрации Белоя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hyperlink r:id="rId4">
        <w:r>
          <w:rPr>
            <w:rStyle w:val="InternetLink"/>
            <w:sz w:val="24"/>
            <w:szCs w:val="24"/>
          </w:rPr>
          <w:t>Должности</w:t>
        </w:r>
      </w:hyperlink>
      <w:r>
        <w:rPr>
          <w:sz w:val="24"/>
          <w:szCs w:val="24"/>
        </w:rPr>
        <w:t xml:space="preserve"> муниципальной службы главной группы, учреждаемые для выполнения функции «руководитель», «специалист», установленные постановлением главы Белоярского района от 13 сентября 2007 года № 1856 «Об установлении должностей муниципальной службы администрации Белоя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тдельные должности муниципальной службы ведущ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учреждаемые для выполнения функции «руководитель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, заместитель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учреждаемые для выполнения функций «специалист», «обеспечивающий специалист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жилищный инсп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Другие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контрольных и надзор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опеки и попечитель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муниципального имущества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муниципального имущества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униципального заказ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 муниципального заказ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муниципального заказ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униципальных услуг гражданам и организ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лавный специалист управления жилищно-коммунального хозяй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жилищно-коммунального хозяйства администрации Белоярского района, в должностные обязанности которого входит 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едущий специалист комитета по культуре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главный специалист архивного отдел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едущий специалист архивного отдел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по транспорту и связ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развития предпринимательства и потребительского рынка 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3"/>
          <w:sz w:val="24"/>
        </w:rPr>
        <w:t>-</w:t>
      </w:r>
      <w:r>
        <w:rPr>
          <w:sz w:val="24"/>
          <w:szCs w:val="24"/>
        </w:rPr>
        <w:t xml:space="preserve"> ведущий специалист управления по архитектуре и градостроительству администрации Белоярского района, в должностные обязанности которого входит предоставление муниципальных услуг гражданам и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B2926CBF88E94320312B9B9D8E1756D601192B89DBE204EEE3B453990EEF4B75F0D7F4721547F0E538Do20FL" TargetMode="External"/><Relationship Id="rId4" Type="http://schemas.openxmlformats.org/officeDocument/2006/relationships/hyperlink" Target="consultantplus://offline/ref=44EB2926CBF88E94320312B9B9D8E1756D601192B89DBE204EEE3B453990EEF4B75F0D7F4721547F0E538Eo20F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0:00Z</dcterms:created>
  <dc:creator>TarasovaAN</dc:creator>
  <dc:description/>
  <dc:language>en-US</dc:language>
  <cp:lastModifiedBy>Vika</cp:lastModifiedBy>
  <cp:lastPrinted>2011-02-03T10:43:00Z</cp:lastPrinted>
  <dcterms:modified xsi:type="dcterms:W3CDTF">2013-12-23T10:40:00Z</dcterms:modified>
  <cp:revision>2</cp:revision>
  <dc:subject/>
  <dc:title/>
</cp:coreProperties>
</file>