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 мая 2018 года                                                                                                     №  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б утверждении формы бланка путевки в лагеря с дневным и круглосуточным пребыванием детей на базе образовательных учреждений, подведомственных Комитету по образованию администрации Белоярского района, в весенний, летний, осенний каникулярные периоды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ind w:firstLine="708"/>
        <w:jc w:val="both"/>
        <w:rPr/>
      </w:pPr>
      <w:r>
        <w:rPr/>
        <w:t xml:space="preserve">В целях  организации  отдыха, оздоровления, занятости детей, проживающих в Белоярском районе,  на  базе муниципальных общеобразовательных  учреждений и </w:t>
      </w:r>
      <w:r>
        <w:rPr>
          <w:szCs w:val="24"/>
        </w:rPr>
        <w:t>муниципального автономного учреждения дополнительного образования Белоярского района «Дворец детского (юношеского) творчества г.Белоярский»</w:t>
      </w:r>
      <w:r>
        <w:rPr/>
        <w:t xml:space="preserve">   Белоярского района, подведомственных Комитету по образованию администрации       Белоярского        района       (далее  –  образовательные учреждения),    п о с т а н о в л я ю:</w:t>
      </w:r>
    </w:p>
    <w:p>
      <w:pPr>
        <w:pStyle w:val="3"/>
        <w:ind w:firstLine="708"/>
        <w:jc w:val="both"/>
        <w:rPr/>
      </w:pPr>
      <w:r>
        <w:rPr/>
        <w:t>1. Утвердить форму бланка путевки в лагеря с дневным и круглосуточным пребыванием детей на базе образовательных учреждений согласно приложению к настоящему постановлению.</w:t>
      </w:r>
    </w:p>
    <w:p>
      <w:pPr>
        <w:pStyle w:val="3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08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С.П. 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  <w:t xml:space="preserve">ПРИЛОЖЕНИЕ 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 xml:space="preserve">           к постановлению администрации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     Белоярского района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от  ___мая 2018 года № ___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ФОРМА</w:t>
      </w:r>
    </w:p>
    <w:p>
      <w:pPr>
        <w:pStyle w:val="3"/>
        <w:rPr/>
      </w:pPr>
      <w:r>
        <w:rPr>
          <w:b/>
        </w:rPr>
        <w:t>бланка путевки в лагеря с дневным и круглосуточным пребыванием детей на базе образовательных учреждений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наименование лагеря на базе муниципального учреждения/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наименование лагеря на базе муниципального учреждения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ВКА </w:t>
            </w:r>
            <w:r>
              <w:rPr>
                <w:sz w:val="16"/>
                <w:szCs w:val="16"/>
              </w:rPr>
              <w:t>(в лагерь на базе муниципального учреждения)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ОБРАТНЫЙ ТАЛОН К ПУТЕВКЕ </w:t>
            </w:r>
            <w:r>
              <w:rPr>
                <w:sz w:val="16"/>
                <w:szCs w:val="16"/>
              </w:rPr>
              <w:t>(в лагерь на базе муниципального учреждения)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______</w:t>
            </w:r>
            <w:r>
              <w:rPr/>
              <w:t>серия</w:t>
            </w:r>
            <w:r>
              <w:rPr>
                <w:sz w:val="24"/>
              </w:rPr>
              <w:t>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______</w:t>
            </w:r>
            <w:r>
              <w:rPr/>
              <w:t>серия</w:t>
            </w:r>
            <w:r>
              <w:rPr>
                <w:sz w:val="24"/>
              </w:rPr>
              <w:t>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утевки: с «___»_______________ </w:t>
            </w:r>
          </w:p>
          <w:p>
            <w:pPr>
              <w:pStyle w:val="Normal"/>
              <w:rPr/>
            </w:pPr>
            <w:r>
              <w:rPr/>
              <w:t>по «___»_____________ _____г.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утевки: с «___»_______________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«___»_____________ _____г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Фамилия, имя ребенка 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 ребенка 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месяц рождения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Год, месяц рождения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оказания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sz w:val="16"/>
                <w:szCs w:val="16"/>
              </w:rPr>
              <w:t>(льготная категория, № документа)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оказания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sz w:val="16"/>
                <w:szCs w:val="16"/>
              </w:rPr>
              <w:t>(льготная категория, № документа)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Ф.И.О. родителя (законного представителя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родителя (законного представителя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_</w:t>
            </w:r>
            <w:r>
              <w:rPr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Адрес, телефон___________________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Адрес, телефон___________________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Стоимость путевки__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Стоимость путевки__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К оплате __________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К оплате __________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Наименование учреждения, выдавшего путевку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  <w:r>
              <w:rPr>
                <w:sz w:val="24"/>
                <w:szCs w:val="24"/>
              </w:rPr>
              <w:t>___________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учреждения, выдавшего путевку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_____________________________________________</w:t>
            </w: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                             «___»____________ ________г.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.П.                             «___»____________ ________г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Директор______________       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______________       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</w:t>
      </w:r>
    </w:p>
    <w:p>
      <w:pPr>
        <w:pStyle w:val="3"/>
        <w:ind w:left="4248" w:firstLine="708"/>
        <w:rPr/>
      </w:pPr>
      <w:r>
        <w:rPr/>
        <w:t xml:space="preserve"> 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51:00Z</dcterms:created>
  <dc:creator>Андрей Викторович</dc:creator>
  <dc:description/>
  <cp:keywords/>
  <dc:language>en-US</dc:language>
  <cp:lastModifiedBy>valya</cp:lastModifiedBy>
  <cp:lastPrinted>2018-05-18T12:31:00Z</cp:lastPrinted>
  <dcterms:modified xsi:type="dcterms:W3CDTF">2018-05-18T07:31:00Z</dcterms:modified>
  <cp:revision>3</cp:revision>
  <dc:subject/>
  <dc:title> </dc:title>
</cp:coreProperties>
</file>