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мая 2018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цены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b/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Белоярский»</w:t>
      </w:r>
      <w:r>
        <w:rPr/>
        <w:t xml:space="preserve"> </w:t>
      </w:r>
      <w:r>
        <w:rPr>
          <w:b/>
        </w:rPr>
        <w:t>Белоярского района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 целях  организации  отдыха, оздоровления, занятости детей, проживающих в Белоярском районе,  на  базе муниципальных общеобразовательных  учреждений и </w:t>
      </w:r>
      <w:r>
        <w:rPr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Белоярский»</w:t>
      </w:r>
      <w:r>
        <w:rPr/>
        <w:t xml:space="preserve">   Белоярского района, подведомственных Комитету по образованию администрации       Белоярского        района       (далее  –  образовательные учреждения),    п о с т а н о в л я ю:</w:t>
      </w:r>
    </w:p>
    <w:p>
      <w:pPr>
        <w:pStyle w:val="3"/>
        <w:ind w:firstLine="708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и в лагеря с дневным пятичасовым пребыванием детей на базе образовательных учреждений в весенний, осенний каникулярные периоды в размере 734 рубля; </w:t>
      </w:r>
    </w:p>
    <w:p>
      <w:pPr>
        <w:pStyle w:val="3"/>
        <w:ind w:firstLine="708"/>
        <w:jc w:val="both"/>
        <w:rPr/>
      </w:pPr>
      <w:r>
        <w:rPr/>
        <w:t xml:space="preserve">2) за путевки в лагеря с дневным девятичасовым пребыванием детей на базе образовательных учреждений в  летний каникулярный период в размере 1921 рубль; </w:t>
      </w:r>
    </w:p>
    <w:p>
      <w:pPr>
        <w:pStyle w:val="3"/>
        <w:ind w:firstLine="708"/>
        <w:jc w:val="both"/>
        <w:rPr/>
      </w:pPr>
      <w:r>
        <w:rPr/>
        <w:t xml:space="preserve">3) за путевки в лагеря с дневным пятичасовым пребыванием детей на базе образовательных учреждений в  летний каникулярный период в размере 1096 рублей; </w:t>
      </w:r>
    </w:p>
    <w:p>
      <w:pPr>
        <w:pStyle w:val="3"/>
        <w:ind w:firstLine="708"/>
        <w:jc w:val="both"/>
        <w:rPr/>
      </w:pPr>
      <w:r>
        <w:rPr/>
        <w:t xml:space="preserve">4) за путевки в палаточные военно-патриотические лагеря «Гвардеец» и «Кадеты» с круглосуточным пребыванием детей в летний каникулярный период в размере 1320 рублей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содержание одного ребенка в лагерях с дневным пятичасовым пребыванием детей на базе образовательных учреждений в весенний, осенний каникулярные периоды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содержание одного ребенка в лагерях с дневным девятичасовым пребыванием детей на базе образовательных учреждений в летний каникулярный период согласно приложению 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содержание одного ребенка в лагерях с дневным пятичасовым пребыванием детей на базе образовательных учреждений в летний каникулярный период согласно приложению 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содержание одного ребенка в палаточных военно-патриотических лагерях «Гвардеец» и «Кадеты» с круглосуточным пребыванием детей в летний каникулярный  период согласно приложению 4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3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я 2018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ях с дневным пятичасовым пребыванием детей на базе образовательных учреждений в весенний, осенний каникулярные периоды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1. Расчет цены путевки</w:t>
      </w:r>
      <w:r>
        <w:rPr>
          <w:b/>
          <w:bCs/>
          <w:szCs w:val="24"/>
        </w:rPr>
        <w:t xml:space="preserve"> </w:t>
      </w:r>
      <w:r>
        <w:rPr/>
        <w:t xml:space="preserve">в лагерях с дневным пятичасов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4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0,25 ставки воспитател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4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2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мая 2018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ях с дневным девятичасовым пребыванием детей на базе образовательных учреждени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1. Расчет цены путевки</w:t>
      </w:r>
      <w:r>
        <w:rPr>
          <w:b/>
          <w:bCs/>
          <w:szCs w:val="24"/>
        </w:rPr>
        <w:t xml:space="preserve"> </w:t>
      </w:r>
      <w:r>
        <w:rPr/>
        <w:t xml:space="preserve">в лагерях с дневным девятичасов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0,25 ставки воспитател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1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3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я 2018 года № 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ях с дневным пятичасовым пребыванием детей на базе образовательных учреждени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1. Расчет цены путевки</w:t>
      </w:r>
      <w:r>
        <w:rPr>
          <w:b/>
          <w:bCs/>
          <w:szCs w:val="24"/>
        </w:rPr>
        <w:t xml:space="preserve"> </w:t>
      </w:r>
      <w:r>
        <w:rPr/>
        <w:t xml:space="preserve">в лагерях с дневным пятичасов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5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0,25 ставки воспитате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6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4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мая 2018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палаточных военно-патриотических лагерях «Гвардеец» и «Кадеты» с круглосуточным пребыванием детей в летний каникулярный  период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 xml:space="preserve">1. </w:t>
      </w:r>
      <w:r>
        <w:rPr>
          <w:bCs/>
          <w:szCs w:val="24"/>
        </w:rPr>
        <w:t xml:space="preserve">Расчет цены путевки </w:t>
      </w:r>
      <w:r>
        <w:rPr/>
        <w:t>в палаточных военно-патриотических лагерях «Гвардеец» и «Кадеты» с круглосуточным пребыванием детей:</w:t>
      </w:r>
    </w:p>
    <w:p>
      <w:pPr>
        <w:pStyle w:val="3"/>
        <w:ind w:firstLine="708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valya</cp:lastModifiedBy>
  <cp:lastPrinted>2018-05-18T12:34:00Z</cp:lastPrinted>
  <dcterms:modified xsi:type="dcterms:W3CDTF">2018-05-18T07:38:00Z</dcterms:modified>
  <cp:revision>34</cp:revision>
  <dc:subject/>
  <dc:title> </dc:title>
</cp:coreProperties>
</file>