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  <w:r>
        <w:rPr>
          <w:b/>
        </w:rPr>
        <w:t xml:space="preserve">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 ___  февраля 2021 года                                                                                               № _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отдельные муниципальные правовые акты</w:t>
      </w:r>
    </w:p>
    <w:p>
      <w:pPr>
        <w:pStyle w:val="31"/>
        <w:rPr>
          <w:b/>
          <w:b/>
        </w:rPr>
      </w:pPr>
      <w:r>
        <w:rPr>
          <w:b/>
        </w:rPr>
        <w:t xml:space="preserve">Белоярского района  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6"/>
        <w:jc w:val="both"/>
        <w:rPr>
          <w:spacing w:val="54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 </w:t>
      </w:r>
      <w:r>
        <w:rPr>
          <w:spacing w:val="54"/>
          <w:sz w:val="24"/>
          <w:szCs w:val="24"/>
        </w:rPr>
        <w:t>остановляю: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. Внести  в  постановление  администрации  Белоярского  района  от 15 января 2013 года № 18 «Об отмене учебных занятий в муниципальных общеобразовательных учреждениях Белоярского района в связи с низкой температурой воздуха»  изменение,  заменив в пункте 2 слова «</w:t>
      </w:r>
      <w:r>
        <w:rPr/>
        <w:t xml:space="preserve">Жданова Е.Ю.» словами «Вакуленко И.В.». 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</w:t>
      </w:r>
      <w:r>
        <w:rPr/>
        <w:t>2. Внести в постановление администрации Белоярского района от 27 мая 2013 года № 732 «Об утверждении плана мероприятий («дорожной карты») «Изменения в отраслях социальной сферы, направленные на повышение эффективности дополнительного образования детей на территории Белоярского района» (далее – постановление № 732) следующие изменения: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</w:t>
      </w:r>
      <w:r>
        <w:rPr/>
        <w:t>1) в пунктах 2 и 3 слова «Жданова Е.Ю.» заменить словами «Вакуленко И.В.»;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</w:t>
      </w:r>
      <w:r>
        <w:rPr/>
        <w:t>2) в приложении «План мероприятий («дорожная карта») «Изменения в отраслях социальной сферы, направленные на повышение эффективности общего и дополнительного образования детей на территории Белоярского района»» к постановлению № 732: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</w:t>
      </w:r>
      <w:r>
        <w:rPr/>
        <w:t>а) в таблице, содержащейся в подпункте 1.4 пункта 1, слова «Жданова Е.Ю.» заменить словами «Вакуленко И.В.»;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</w:t>
      </w:r>
      <w:r>
        <w:rPr/>
        <w:t>б) в таблице, содержащейся в подпункте 2.4 пункта 2, слова «Жданова Е.Ю.» заменить словами «Вакуленко И.В.».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 Внести   в  постановление  администрации   Белоярского   района   от  6 июня 2013 года № 819 «О реализации Концепции российской национальной системы выявления и развития молодых талантов на территории Белоярского района» (далее – постановление № 819) следующие изменения: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1) в пунктах 4 и 5 постановления </w:t>
      </w:r>
      <w:r>
        <w:rPr>
          <w:szCs w:val="24"/>
        </w:rPr>
        <w:t xml:space="preserve">№ 819 </w:t>
      </w:r>
      <w:r>
        <w:rPr/>
        <w:t>слова «Жданова Е.Ю.» заменить словами «Вакуленко И.В.»;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3) в приложении 2 «Состав Координационного совета по поддержке одаренных детей и молодежи в Белоярском районе (далее – Совет)» к постановлению № 819 слова «Жданова Елена Юрьевна» заменить словами «Вакуленко Ирина Владимировна». 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4. Внести   в  постановление  администрации Белоярского  района  от 27 декабря 2018 года № 1301 «Об обеспечении питанием учащихся 5 – 11 классов муниципальных общеобразовательных учреждений Белоярского района за счет средств бюджета Белоярского района» изменение, заменив в пункте 2, абзаце втором пункта 4.1 слова «</w:t>
      </w:r>
      <w:r>
        <w:rPr/>
        <w:t xml:space="preserve">Жданова Е.Ю.» словами «Вакуленко И.В.». 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5. Внести   в  постановление  администрации Белоярского  района  от 24 декабря 2019 года № 1075 «Об обеспечении питанием учащихся муниципальных общеобразовательных учреждений Белоярского района за счет средств бюджета Ханты-Мансийского автономного округа – Югры» изменение, заменив в пункте 1 слова «</w:t>
      </w:r>
      <w:r>
        <w:rPr/>
        <w:t xml:space="preserve">Жданова Е.Ю.» словами «Вакуленко И.В.». 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6. Внести   в  постановление  администрации Белоярского  района  от 30 марта 2020 года № 275 «Об организации и проведении государственной итоговой аттестации обучающихся, освоивших основные общеобразовательные программы основного общего и среднего общего образования, на территории Белоярского района» (далее –постановление № 275) следующие изменения: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)  в пункте 3  слова «</w:t>
      </w:r>
      <w:r>
        <w:rPr/>
        <w:t>Жданова Е.Ю.» заменить словами «Вакуленко И.В.»;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2) в приложении 1 «Состав Координационного совета по организации </w:t>
      </w:r>
      <w:r>
        <w:rPr>
          <w:szCs w:val="24"/>
        </w:rPr>
        <w:t>и проведению государственной итоговой аттестации обучающихся, освоивших основные общеобразовательные программы основного общего и среднего общего образования,  на  территории   Белоярского    района</w:t>
      </w:r>
      <w:r>
        <w:rPr/>
        <w:t xml:space="preserve">»  к    постановлению   </w:t>
      </w:r>
      <w:r>
        <w:rPr>
          <w:szCs w:val="24"/>
        </w:rPr>
        <w:t>№ 275</w:t>
      </w:r>
      <w:r>
        <w:rPr/>
        <w:t xml:space="preserve"> слова «Жданова Е.Ю.» заменить словами «Вакуленко И.В.». 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7. Внести   в  постановление   администрации  Белоярского   района    от  21 мая 2020 года № 1523 «Об утверждении стандартов качества предоставления муниципальных услуг в сфере образования Белоярского района, оказываемых муниципальными образовательными  учреждениями   Белоярского   района, подведомственными Комитету по  образованию  администрации Белоярского района» изменение, заменив в пункте 2 слова «</w:t>
      </w:r>
      <w:r>
        <w:rPr/>
        <w:t xml:space="preserve">Жданова Е.Ю.» словами «Вакуленко И.В.». 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8. Внести   в  постановление  администрации Белоярского  района  от 25 августа 2020 года № 747  «Об обеспечении питанием учащихся 1 – 4 классов муниципальных общеобразовательных учреждений Белоярского района» изменение, заменив в пункте 2 слова «</w:t>
      </w:r>
      <w:r>
        <w:rPr/>
        <w:t xml:space="preserve">Жданова Е.Ю.» словами «Вакуленко И.В.». 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9. Внести   в  постановление  администрации Белоярского  района  от 10 декабря 2020 года № 1077 «</w:t>
      </w:r>
      <w:r>
        <w:rPr/>
        <w:t xml:space="preserve">Об установлении платы, ее размера и порядка взимания с родителей (законных представителей)  за присмотр и уход за детьми в муниципальных  образовательных учреждениях Белоярского района, осуществляющих образовательную деятельность по реализации образовательных программ  дошкольного образования, а также определении случаев и порядка ее снижения или невзимания» </w:t>
      </w:r>
      <w:r>
        <w:rPr>
          <w:szCs w:val="24"/>
        </w:rPr>
        <w:t>изменение,  заменив в пункте 6 слова «</w:t>
      </w:r>
      <w:r>
        <w:rPr/>
        <w:t xml:space="preserve">Жданова Е.Ю.» словами «Вакуленко И.В.». 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</w:t>
      </w:r>
      <w:r>
        <w:rPr/>
        <w:t>10. Опубликовать настоящее постановление в газете «Белоярские вести. Официальный выпуск».</w:t>
      </w:r>
    </w:p>
    <w:p>
      <w:pPr>
        <w:pStyle w:val="31"/>
        <w:ind w:firstLine="360"/>
        <w:jc w:val="both"/>
        <w:rPr/>
      </w:pPr>
      <w:r>
        <w:rPr/>
        <w:t xml:space="preserve">     </w:t>
      </w:r>
      <w:r>
        <w:rPr/>
        <w:t>11. Настоящее постановление вступает в силу после его официального опубликования и распространяется на правоотношения, возникшие с 18 февраля  2021 года.</w:t>
      </w:r>
    </w:p>
    <w:p>
      <w:pPr>
        <w:pStyle w:val="31"/>
        <w:ind w:hanging="180"/>
        <w:jc w:val="both"/>
        <w:rPr/>
      </w:pPr>
      <w:r>
        <w:rPr/>
        <w:tab/>
        <w:t xml:space="preserve">           12. Контроль за выполнением постановления возложить на заместителя главы  Белоярского района по социальным вопросам  Сокол Н.В.</w:t>
      </w:r>
    </w:p>
    <w:p>
      <w:pPr>
        <w:pStyle w:val="31"/>
        <w:ind w:left="360" w:hanging="0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31:00Z</dcterms:created>
  <dc:creator>Андрей Викторович</dc:creator>
  <dc:description/>
  <cp:keywords/>
  <dc:language>en-US</dc:language>
  <cp:lastModifiedBy>Никитин</cp:lastModifiedBy>
  <cp:lastPrinted>2014-09-29T16:46:00Z</cp:lastPrinted>
  <dcterms:modified xsi:type="dcterms:W3CDTF">2021-02-18T07:00:00Z</dcterms:modified>
  <cp:revision>25</cp:revision>
  <dc:subject/>
  <dc:title> </dc:title>
</cp:coreProperties>
</file>