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11 </w:t>
      </w:r>
      <w:r>
        <w:rPr/>
        <w:t>мая 2023 года                                                                                                                  № 2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1 июля 2014 года № 1050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к постановлению администрации Белоярского района от 21 июля 2014 года № 10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подпункте 2.6.3 пункта 2.6: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дополнить подпунктом 8.1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«8.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</w:rPr>
          <w:t>статьей 40.1</w:t>
        </w:r>
      </w:hyperlink>
      <w:r>
        <w:rPr/>
        <w:t xml:space="preserve"> Градостроительного кодекса Российской Федерации;»;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подпункт 10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подпункте 2 подпункта 2.16.1 пункта 2.16 слова «подпункте «в»» заменить словами «подпункте 3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С.П.Маненков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131CA1A3BD984FCFD221567A9899759F07BAA512BFB5B2CC62AD0547F878FA3A440871490473C7356A79094F8839D8F01350B3AFD1dB0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3:00Z</dcterms:created>
  <dc:creator>Schatohinds</dc:creator>
  <dc:description/>
  <dc:language>en-US</dc:language>
  <cp:lastModifiedBy>Попова Людмила Сергеевна</cp:lastModifiedBy>
  <cp:lastPrinted>2023-04-28T09:53:00Z</cp:lastPrinted>
  <dcterms:modified xsi:type="dcterms:W3CDTF">2023-05-11T06:13:00Z</dcterms:modified>
  <cp:revision>2</cp:revision>
  <dc:subject/>
  <dc:title/>
</cp:coreProperties>
</file>