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го заместителя главы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не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5 515,7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Фольцваген</w:t>
            </w:r>
            <w:r>
              <w:rPr>
                <w:sz w:val="24"/>
                <w:szCs w:val="24"/>
                <w:lang w:val="en-US"/>
              </w:rPr>
              <w:t xml:space="preserve"> TAURE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Москвич М 214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7 766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многоквартирны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жилом 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9,8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местителя главы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н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 Никола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7 849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 - 213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 (1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1/2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егоболотоход  «</w:t>
            </w:r>
            <w:r>
              <w:rPr>
                <w:sz w:val="24"/>
                <w:szCs w:val="24"/>
                <w:lang w:val="en-US"/>
              </w:rPr>
              <w:t>TING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507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 (1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MITSUBISHI OUTLANDER</w:t>
            </w:r>
            <w:r>
              <w:rPr>
                <w:sz w:val="24"/>
                <w:szCs w:val="24"/>
              </w:rPr>
              <w:t xml:space="preserve"> 2.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/2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Opel Mokk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местителя главы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у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Александр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4 481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СУБАРУ Форесте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987,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  <w:r>
              <w:rPr>
                <w:sz w:val="24"/>
                <w:szCs w:val="24"/>
                <w:bdr w:val="single" w:sz="4" w:space="0" w:color="00000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я  главы Белоярского района по социальным вопроса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2 875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 «ТОЙОТА </w:t>
            </w:r>
            <w:r>
              <w:rPr>
                <w:sz w:val="24"/>
                <w:szCs w:val="24"/>
                <w:lang w:val="en-US"/>
              </w:rPr>
              <w:t>RAV4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6 357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 – 2109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имущество в многоквартирном до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имущество в многоквартирном до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местителя главы Белоярского района, председателя Комитета по финансам и налоговой  политике администрации Белоярского района 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3 053,8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 (подземная автостоянка) (1/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9 202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 -21310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 (подземная автостоянка) (1/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капитального строительства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н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Никола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6 039,4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/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НИССАН</w:t>
            </w:r>
            <w:r>
              <w:rPr>
                <w:sz w:val="24"/>
                <w:szCs w:val="24"/>
                <w:lang w:val="en-US"/>
              </w:rPr>
              <w:t>MaximaQX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ЛЭНД РОВЕР Дискавери 3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 183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50"/>
      <w:bookmarkStart w:id="1" w:name="Par50"/>
      <w:bookmarkEnd w:id="1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ика управления экономики, реформ и программ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гаре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2 641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(дача) 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 (452/999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7 231,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ДЭУ </w:t>
            </w:r>
            <w:r>
              <w:rPr>
                <w:sz w:val="24"/>
                <w:szCs w:val="24"/>
                <w:lang w:val="en-US"/>
              </w:rPr>
              <w:t>NEX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 (452/999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ика юридическо - правового управления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61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ин Михаил Анатол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7 119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 «РЕНО </w:t>
            </w:r>
            <w:r>
              <w:rPr>
                <w:sz w:val="24"/>
                <w:szCs w:val="24"/>
                <w:lang w:val="en-US"/>
              </w:rPr>
              <w:t>Dust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 893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4,2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чальника управления по сельскому хозяйству, природопользованию и вопросам малочисленных народов Север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хович Александр Роман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8 062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 «ВАЗ-217230 </w:t>
            </w:r>
            <w:r>
              <w:rPr>
                <w:sz w:val="24"/>
                <w:szCs w:val="24"/>
                <w:lang w:val="en-US"/>
              </w:rPr>
              <w:t>PRIOR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 8213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 789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по образованию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7 382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3 864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д гараж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Форд Фокус универс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дачн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Форд Куг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 8213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чн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ика управления жилищно-коммунального хозяйства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натоль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9 754,8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 «Форд фок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 (741/69704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 703,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 (741/697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по делам молодежи, физической культуре и спорту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0 038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 «ТОЙОТА Кал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397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«СУЗУ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X 4 SEDA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50,1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/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/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по социальной политике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ван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2 640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1/348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муниципальной собственности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ндрей Владимир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6 238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 586,4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Тойота </w:t>
            </w:r>
            <w:r>
              <w:rPr>
                <w:sz w:val="24"/>
                <w:szCs w:val="24"/>
                <w:lang w:val="en-US"/>
              </w:rPr>
              <w:t>RAV4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CAN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8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1/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по архитектуре и градостроительству, главного архитектора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Серге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8 805,6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97/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Лексус </w:t>
            </w:r>
            <w:r>
              <w:rPr>
                <w:sz w:val="24"/>
                <w:szCs w:val="24"/>
                <w:lang w:val="en-US"/>
              </w:rPr>
              <w:t>LX 570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 391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по местному самоуправлению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к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Ив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4 713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- 211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 619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яющего делами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Лидия Петр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0 028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(для эксплуатации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VERIC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L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эксплуатации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5 116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82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эксплуатации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эксплуатации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по транспорту и связи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пиро Евгений Юрь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7 240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 2109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по культуре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ши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Борисо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 072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INFINITIEX 25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Par53"/>
      <w:bookmarkEnd w:id="2"/>
      <w:r>
        <w:rPr>
          <w:sz w:val="24"/>
          <w:szCs w:val="24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9:00Z</dcterms:created>
  <dc:creator>IvaschenkoVL</dc:creator>
  <dc:description/>
  <cp:keywords/>
  <dc:language>en-US</dc:language>
  <cp:lastModifiedBy>Первухина Марина Аоександровна</cp:lastModifiedBy>
  <cp:lastPrinted>2013-04-29T10:25:00Z</cp:lastPrinted>
  <dcterms:modified xsi:type="dcterms:W3CDTF">2016-06-16T03:09:00Z</dcterms:modified>
  <cp:revision>1010</cp:revision>
  <dc:subject/>
  <dc:title/>
</cp:coreProperties>
</file>