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 мая 2018 года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21 марта 2017 года № 213, от 21 февраля 2018 года № 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района  от  21 марта 2017 года    № 213 «Об установлении цены путевки в лагеря с дневным и круглосуточным пребыванием детей на базе муниципальных общеобразовательных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Белоярского района, подведомственных Комитету по образованию администрации Белоярского района, в весенний, летний, осенний каникулярные период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района  от  21 февраля 2018 года    № 124 «О внесении изменений в постановление администрации Белоярского района от 21 марта 2017 года № 2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3:00Z</dcterms:created>
  <dc:creator>Андрей Викторович</dc:creator>
  <dc:description/>
  <cp:keywords/>
  <dc:language>en-US</dc:language>
  <cp:lastModifiedBy>valya</cp:lastModifiedBy>
  <cp:lastPrinted>2018-05-18T13:27:00Z</cp:lastPrinted>
  <dcterms:modified xsi:type="dcterms:W3CDTF">2018-05-18T08:27:00Z</dcterms:modified>
  <cp:revision>32</cp:revision>
  <dc:subject/>
  <dc:title> </dc:title>
</cp:coreProperties>
</file>