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ЕЛОЯРСКОГО РАЙОНА 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autoSpaceDE w:val="true"/>
        <w:jc w:val="both"/>
        <w:rPr>
          <w:sz w:val="24"/>
        </w:rPr>
      </w:pPr>
      <w:r>
        <w:rPr>
          <w:sz w:val="24"/>
        </w:rPr>
        <w:t>от 21 июня 2017 года                                                                                                            № 573</w:t>
      </w:r>
    </w:p>
    <w:p>
      <w:pPr>
        <w:pStyle w:val="Normal"/>
        <w:autoSpaceDE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12 мая 2011 года № 67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 о с т а н о в л я 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Внести в пункт 1 постановления администрации Белоярского района от 12 мая 2011 года № 677 «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 Белоярского района» изменение, изложив его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прилагаемый административный регламент проведения проверок при осуществлении муниципального контроля за обеспечением сохранности автомобильных дорог местного значения Белоярского района.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нести в приложение  «Административный регламент проведения проверок при осуществлении муниципального контроля за обеспечением сохранности автомобильных дорог местного значения Белоярского района» к постановлению администрации Белоярского района от 12 мая 2011 года № 677 «Об утверждении 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 Белоярского района» изменение,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Контроль за выполнением постановления возложить на заместителя                     главы Белоярского района Ващука В.А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PlusNormal"/>
        <w:widowControl/>
        <w:numPr>
          <w:ilvl w:val="0"/>
          <w:numId w:val="0"/>
        </w:numPr>
        <w:ind w:left="41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>
          <w:trHeight w:val="1381" w:hRule="atLeast"/>
        </w:trPr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 июня 2017 года № 573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 мая 2011 года № 67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роверок при осуществлении муниципального контроля за обеспечением сохранности автомобильных дорог местного значения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административный регламент проведения проверок при осуществлении муниципального контроля за обеспечением сохранности автомобильных дорог местного значения Белоярского района (далее - административный регламент) устанавливает порядок организации и проведения администрацией Белоярского района проверок при осуществлении муниципального контроля за сохранностью автомобильных дорог местного значения Белоярского район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1.2. Наименование муниципальной функции: муниципальный контроль за обеспечением сохранности автомобильных дорог местного значени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Белоярского район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Муниципальный контроль за обеспечением сохранности автомобильных дорог местного значения Белоярского района (далее - автомобильные дороги) проводится уполномоченным органом администрации Белоярского района в отношении владельцев объектов дорожного сервиса, организаций, осуществляющих работы в полосе отвода автомобильных дорог и придорожной полосе, пользователей автомобильных дорог, являющихся юридическими лицами или индивидуальными предпринимателями (далее - пользователи автомобильных дорог)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Органом администрации Белоярского района, уполномоченным на организацию и проведение проверок за обеспечением сохранности автомобильных дорог местного значения Белоярского района, является управление по транспорту и связи администрации Белоярского района (далее - управление)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Муниципальный контроль за обеспечением сохранности автомобильных дорог местного значения Белоярского района осуществляется в соответствии с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Федераль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 (текст опубликован в издании «</w:t>
      </w:r>
      <w:r>
        <w:rPr>
          <w:rFonts w:eastAsia="Calibri"/>
          <w:sz w:val="24"/>
          <w:szCs w:val="24"/>
        </w:rPr>
        <w:t>Собрание законодательства РФ», 06.10.2003, № 40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2) Федеральным </w:t>
      </w:r>
      <w:hyperlink r:id="rId4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текст опубликован в издании «Собрание законодательства РФ», 12.11.2007, № 46, «Парламентская газета», № 156-157, 14.11.2007, «Российская газета», № 254, 14.11.2007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3) Федеральным </w:t>
      </w:r>
      <w:hyperlink r:id="rId5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текст опубликован в издании «Российская газета», № 266, 30.12.2008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4) Федеральным </w:t>
      </w:r>
      <w:hyperlink r:id="rId6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0 декабря 1995 года N 196-ФЗ «О безопасности дорожного движения» (текст опубликован в издании «Собрание законодательства РФ», 11.12.1995, № 50) (далее - Федеральный закон № 294-ФЗ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астоящим административным регламентом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Предметом муниципального контроля является соблюдение пользователями автомобильных дорог в процессе осуществления их деятельности требований, установленных правилами пользования автомобильными дорогами, полосами отвода и придорожными полосами автомобильных дорог, требований обеспечения сохранности автомобильных дорог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1.7. Должностные лица управления при осуществлении муниципального контроля имеют право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оводить проверки соблюдения пользователями автомобильных дорог в процессе осуществления их деятельности требований, установленных правилами пользования автомобильными дорогами, полосами отвода и придорожными полосами автомобильных дорог, требований обеспечения сохранности автомобильных дорог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ставлять акты проверок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ыдавать предписания об устранении выявленных нарушений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запрашивать информацию в рамках межведомственного информационного взаимодействи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5) получать объяснения от пользователей автомобильных дорог по фактам нарушения законодательства в области обеспечения сохранности автомобильных дорог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фиксировать и направлять в компетентные органы информацию о фактах нарушения действующего законодательства в области обеспечения сохранности автомобильных дорог для принятия соответствующих решен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1.8. Должностные лица управления при осуществлении муниципального контроля выполняют обязанности, предусмотренные статьей 18 Федерального закона № 294-ФЗ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1.9. Должностные лица управления при осуществлении муниципального контроля соблюдают ограничения, указанные в статье 15 Федерального закона № 294-ФЗ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 Лица, в отношении которых осуществляются мероприятия по муниципальному контролю используют права и выполняют обязанности установленные Федеральным законом   № 294-ФЗ.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1. Результатом исполнения функции муниципального контроля за сохранностью автомобильных дорог является обеспечение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облюдения пользователями автомобильных дорог законодательства Российской Федерации, Ханты-Мансийского автономного округа - Югры, муниципальных правовых актов в области использования автомобильных дорог и осуществления дорожной деятельност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хранности дорог и дорожных сооружений, поддержание их состояния в соответствии с требованиями, допустимыми по условиям обеспечения непрерывного и безопасного движени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Требования к порядку исполнения муниципальной функции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орядок информирования об исполнении муниципальной функ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Информация о месте нахождения, справочных телефонах, графике работы, адресах электронной почты </w:t>
      </w:r>
      <w:r>
        <w:rPr>
          <w:rFonts w:eastAsia="Calibri"/>
          <w:sz w:val="24"/>
          <w:szCs w:val="24"/>
        </w:rPr>
        <w:t>администрации Белоярского район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 его структурного  подразделения, участвующего в проведении муниципального контроля: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</w:rPr>
        <w:t xml:space="preserve">место нахождения </w:t>
      </w:r>
      <w:r>
        <w:rPr>
          <w:rFonts w:eastAsia="Calibri"/>
          <w:sz w:val="24"/>
          <w:szCs w:val="24"/>
          <w:lang w:eastAsia="en-US"/>
        </w:rPr>
        <w:t>администрации Белоярского района</w:t>
      </w:r>
      <w:r>
        <w:rPr>
          <w:sz w:val="24"/>
          <w:szCs w:val="24"/>
          <w:lang w:eastAsia="en-US"/>
        </w:rPr>
        <w:t xml:space="preserve"> и его структурного  подразделения, участвующего в проведении муниципального контроля</w:t>
      </w:r>
      <w:r>
        <w:rPr>
          <w:sz w:val="24"/>
          <w:szCs w:val="24"/>
        </w:rPr>
        <w:t xml:space="preserve">: </w:t>
      </w:r>
      <w:r>
        <w:rPr>
          <w:rFonts w:eastAsia="Calibri"/>
          <w:sz w:val="24"/>
          <w:szCs w:val="24"/>
          <w:lang w:eastAsia="en-US"/>
        </w:rPr>
        <w:t>628161,  Тюменская область, Ханты-Мансийский автономный округ – Югра, город Белоярский, улица Центральная, дом 9,</w:t>
      </w:r>
      <w:r>
        <w:rPr>
          <w:sz w:val="24"/>
          <w:szCs w:val="24"/>
          <w:lang w:eastAsia="en-US"/>
        </w:rPr>
        <w:t xml:space="preserve"> 2 этаж, кабинет управления по транспорту и связи</w:t>
      </w:r>
      <w:r>
        <w:rPr>
          <w:sz w:val="24"/>
          <w:szCs w:val="24"/>
        </w:rPr>
        <w:t>;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ная: 3 этаж, тел. 2-14-90, факс 2-11-32;</w:t>
      </w:r>
    </w:p>
    <w:p>
      <w:pPr>
        <w:pStyle w:val="Normal"/>
        <w:shd w:fill="FFFFFF" w:val="clear"/>
        <w:autoSpaceDE w:val="true"/>
        <w:ind w:firstLine="709"/>
        <w:jc w:val="both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лефоны для справок: (34670) 62-140; 62-141;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 xml:space="preserve">адрес электронной почты </w:t>
      </w:r>
      <w:r>
        <w:rPr>
          <w:rFonts w:eastAsia="Calibri"/>
          <w:sz w:val="24"/>
          <w:szCs w:val="24"/>
          <w:lang w:eastAsia="en-US"/>
        </w:rPr>
        <w:t>администрации Белоярского района</w:t>
      </w:r>
      <w:r>
        <w:rPr>
          <w:sz w:val="24"/>
          <w:szCs w:val="24"/>
        </w:rPr>
        <w:t xml:space="preserve">: </w:t>
      </w:r>
      <w:r>
        <w:rPr>
          <w:iCs/>
          <w:sz w:val="24"/>
          <w:szCs w:val="24"/>
          <w:lang w:eastAsia="en-US"/>
        </w:rPr>
        <w:t>www.admbel.ru</w:t>
      </w:r>
      <w:r>
        <w:rPr>
          <w:i/>
          <w:sz w:val="24"/>
          <w:szCs w:val="24"/>
        </w:rPr>
        <w:t>;</w:t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 xml:space="preserve">адреса электронной почты должностных лиц </w:t>
      </w:r>
      <w:r>
        <w:rPr>
          <w:sz w:val="24"/>
          <w:szCs w:val="24"/>
          <w:lang w:eastAsia="en-US"/>
        </w:rPr>
        <w:t>управления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eastAsia="en-US"/>
        </w:rPr>
        <w:t>RostopiroEY@admbel.ru; ZinevichAV@admbel.ru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фик работы: понедельник – пятница; с 09.00 до 18.00 часов; перерыв на обед с 13.00 до 14.00 часов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функции предоставляется должностными лицами управления уполномоченными на осуществление муниципального контрол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льзователей автомобильных дорог по вопросам муниципального контроля, осуществляется в следующих формах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ной (при личном обращении пользователя автомобильной дороги и/или по телефону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исьменной (при письменном обращении пользователя автомобильной дороги по почте, электронной почте, факсу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форме информационных (мультимедийных) материалов в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униципальном контроле также размещается в форме информационных (текстовых) материалов на информационном стенде управл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2.2. Срок проведения каждой из проверок, предусмотренных статьями 11 и 12 Федерального закона № 294-ФЗ, не может превышать двадцать рабочих дней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Должностными лицами управления проводятся плановые и внеплановые, документарные и выездные проверки, информирование юридических лиц о процедурах исполнения функции по осуществлению муниципального контрол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оль за сохранностью автомобильных дорог местного значения осуществляется в виде следующих административных процедур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окументарной проверки (как плановой, так и внеплановой) проводится по месту нахождения органа муниципального контроля;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ыездная проверка (как плановая, так и внеплановая) проводится по месту нахождения юридического лица и (или) по месту фактического осуществления их деятельност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снованием для проведения плановой проверки является разработанный и утвержденный органом муниципального контроля ежегодный план плановых проверок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3.2.1. В ежегодных планах проведения плановых проверок указываются следующие сведени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1) наименования для юридических лиц, а для индивидуальных предпринимателей Ф.И.О., деятельность которых подлежит плановым проверкам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места нахождения юридических лиц или места фактического осуществления деятельности индивидуальными предпринимателям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цель и основание проведения каждой плановой проверк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ата начала и сроки проведения каждой плановой проверк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именование органа администрации Белоярского района, уполномоченного на проведение плановой проверк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3.2.2. Ежегодный план проведения плановых проверок утверждается постановлением администрации Белоярского района в соответствии с действующим законодательством и доводится до сведения пользователей автомобильных дорог, посредством его размещения на официальном сайте органов местного самоуправления Белоярского района в сети "Интернет" по адресу www.admbel.ru либо иным доступным способо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3.2.3. Плановые проверки проводятся не чаще чем один раз в три год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Предметом плановой проверки является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облюдение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верка соблюдения пользователями автомобильных дорог правил использования полос отвода и придорожных полос, а также обязанностей при использовании автомобильных дорог в части недопущения повреждения автомобильных дорог и их элемент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3.2.5. Плановая проверка проводится в форме документарной проверки и (или) выездной проверки в порядке, установленном Федеральным законом № 294-ФЗ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3.2.6. О проведении плановой проверки пользователи автомобильных дорог уведомляются управлением не позднее, чем за 3 (три) рабочих дня до начала ее проведения посредством направления копии распоряжения администрации Белоярского района о начале проведения плановой проверки заказным почтовым отправлением с уведомлением о вручении и (или) иным доступным способо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3.3. Основанием для проведения внеплановой проверки является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стечение срока исполнения пользователями автомобильных дорог ранее выданного предписания об устранении выявленных нарушений при пользовании автомобильными дорог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2) поступление в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-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- причинение вреда жизни, здоровью граждан, вреда животным, растениям, окружающей среде, безопасности государства, а также возникновения чрезвычайных ситуаций природного и техногенного характер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3.3.1.  Обращения и заявления, не позволяющие установить лицо, обратившееся в органы муниципального контроля, а также обращения и заявления, не содержащие сведений о фактах указанных п подпункте 2 пункта 3.3.1 настоящего раздела не могут служить основанием для проведения внеплановой проверк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3.3.2. Внеплановая проверка проводится в форме документарной проверки и (или) выездной проверки в порядке, установленном соответственно статьями 11 и 12 Федерального закона  № 294-ФЗ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3. Внеплановая выездная проверка пользователей автомобильных дорог может быть проведена по основаниям, указанным в подпункте 2 пункта 3.3 настоящего административного регламента, управлением  после согласования с прокуратурой г. Белоярск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основанием для проведения внеплановой выездной проверки является обнаружение нарушений обязательных требований непосредственно в момент совершения таких нарушений, а также при наличии основания, предусмотренного </w:t>
      </w:r>
      <w:hyperlink r:id="rId7">
        <w:r>
          <w:rPr>
            <w:rStyle w:val="InternetLink"/>
            <w:sz w:val="24"/>
            <w:szCs w:val="24"/>
          </w:rPr>
          <w:t>абзацем третьим подпункта 2</w:t>
        </w:r>
      </w:hyperlink>
      <w:r>
        <w:rPr>
          <w:sz w:val="24"/>
          <w:szCs w:val="24"/>
        </w:rPr>
        <w:t xml:space="preserve"> пункта 3.3 настоящего административного регламента, в связи с необходимостью принятия неотложных мер управление вправе приступить к проведению внеплановой выездной проверки незамедлительно с извещением прокуратуры г. Белоярский</w:t>
      </w:r>
      <w:r>
        <w:rPr/>
        <w:t xml:space="preserve"> </w:t>
      </w:r>
      <w:r>
        <w:rPr>
          <w:sz w:val="24"/>
          <w:szCs w:val="24"/>
        </w:rPr>
        <w:t>о проведении мероприятий по контрол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4. О проведении внеплановой выездной проверки, за исключением внеплановой выездной проверки, основания проведения которой указаны в пункте  подпункте 2 пункта 3.3 настоящего раздела, пользователи автомобильных дорог уведомляются управлением не менее чем за двадцать четыре часа до начала ее проведения любым доступным способом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3.4. По результатам проверки должностными лицами управления, проводящими проверку, составляется акт по форме, установленной приказом Министерства экономического развития Российской Федерации от 30.04.2009 № 141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пользователя автомобильных дорог под расписку об ознакомлении либо об отказе в ознакомлении с актом проверки.          В случае отсутствия руководителя, иного должностного лица или уполномоченного представителя пользователя автомобильных дорог, а также в случае отказа проверяемого лица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к экземпляру акта проверки, хранящемуся в управлен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6. В случае выявления при проведении проверки нарушений пользователями автомобильных дорог обязательных требований и (или) требований, установленных муниципальными правовыми актами, должностные лица управления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ть предписание пользователю автомобильных дорог об устранении выявленных нарушений по результатам муниципального контроля за обеспечением сохранности автомобильных дорог с указанием сроков их устранения по форме согласно приложению 2 к настоящему административному регламенту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принять меры по контролю за устранением выявленных нарушений,</w:t>
      </w:r>
      <w:r>
        <w:rPr/>
        <w:t xml:space="preserve"> </w:t>
      </w:r>
      <w:r>
        <w:rPr>
          <w:sz w:val="24"/>
          <w:szCs w:val="24"/>
        </w:rPr>
        <w:t>их предупреждению, предотвращению возможного причинения вреда жизни, здоровью граждан, вреда животным, растениям, окружающей среде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7. В журнале учета проверок (при наличии такого журнала) должностными лицами, проводящими проверку, осуществляется запись о проведенной проверке, содержащая сведения о наименовании органа муниципаль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ого лица или должностных лиц, проводящих проверку, его или их подпис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Журнал учета проверок (при наличии такого журнала) должен быть прошит, пронумерован и удостоверен печатью юридического лица (при наличи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9. В случае выявления при проведении проверки нарушений пользователями автомобильных дорог  обязательных требований и (или) требований, установленных муниципальными правовыми актами, контроль за соблюдением которых не входит в компетенцию управления, должностное лицо готовит материалы, указывающие на нарушения указанных требований, и направляет их в соответствующий контрольно-надзорный орган в течение 5 (пяти) рабочих дней со дня составления акта провер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10. В случае, если при проведении проверки установлено, что деятельность пользователя автомобильных дорог представляет непосредственную угрозу причинения вреда жизни, здоровью граждан, вреда животным, растениям, окружающей среде, безопасности государства, возникновения чрезвычайных ситуаций природного и техногенного характера или такой вред причинен, должностные лица управления обязаны незамедлительно принять меры по недопущению причинения вреда или прекращению его причинения вплоть до временного запрета деятельности пользователя автомобильных дорог в порядке, установленном Кодексом Российской Федерации об административных правонарушениях и довести до сведения граждан, индивидуальных предпринимателей, а также других юридических лиц любым доступным способом информацию о наличии угрозы причинения вреда и способах его предотвращени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Порядок и формы контроля за исполнением муниципальной функции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Контроль исполнения функции муниципального контроля включает в себя проведение проверок полноты и качества исполнения функции, соблюдение порядка ее исполнения, выявление и устранение нарушений, рассмотрение жалоб на действия (бездействие) должностных лиц управления, принятие решений и подготовку ответов на них.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Текущий контроль полноты и качества исполнения функции муниципального контроля, соблюдения и исполнения должностными лицами управления  положений настоящего регламента и иных нормативных правовых актов, устанавливающих требования к исполнению функции муниципального контроля, принятия ими решений при проведении проверок пользователей автомобильных дорог осуществляет заместитель главы Белоярского района, курирующий сферу деятельности управлени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ериодичность проведения проверок может носить плановый характер (осуществляться на основании квартальных, полугодовых или годовых планов работы)  и внеплановый характер (по конкретному обращению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4.4. Должностные лица управления в случае ненадлежащего исполнения (неисполнения) своих функций и служебных обязанностей при проведении проверок пользователей автомобильных дорог несут ответственность в соответствии с законодательством Российской Федерации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4.5. О мерах, принятых в отношении виновных в нарушении законодательства Российской Федерации должностных лиц, в течение 10 (десяти) дней со дня принятия таких мер орган муниципального контроля обязан сообщить в письменной форме юридическому лицу, права и (или) законные интересы которых нарушены.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 Досудебный (внесудебный) порядок обжалования решений и действий (бездействия)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ргана местного самоуправления, осуществляющего муниципальный контроль,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а также его должностных лиц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В досудебном (внесудебном) порядке могут быть обжалованы любые решения или (и) действия (бездействие) должностных лиц управления, допущенные в ходе исполнения муниципальной функци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едметом досудебного (внесудебного) обжалования являются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я и действия (бездействие) должностных лиц уполномоченного органа, принятые (осуществленные) в ходе исполнения муниципальной функци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Основанием для начала процедуры досудебного (внесудебного) обжалования является обращение (жалоба) заявителя. Обжалование действий (бездействия) и решений, осуществляемых (принятых) в ходе исполнения муниципальной функции должностными лицами управления, осуществляется путем направления письменного обращения (жалобы)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При получении обращения, в котором содержатся нецензурные либо оскорбительные выражения, угрозы жизни, здоровью, имуществу должностного лица и членов его семьи, обращение может быть оставлено без ответа, а так же в случае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сли текст обращения не поддается прочтению, ответ на него не дается, о чем сообщается заявителю, направившему обращение, в письменном виде, если его почтовый адрес поддается прочтению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если в обращении содержится вопрос, на который заявителю неоднократно давались письменные ответы по существу в связи с ранее направляемыми обращениями, и при этом в обращении не приводятся новые доводы обстоятельства, заместитель главы Белоярского района курирующий сферу деятельности управления, иное уполномоченное им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рассматривались в органе муниципального контроля. О данном решении заявитель, направивший обращение, уведомляется в письменном виде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обращение может быть направлено повторно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При рассмотрении обращения (жалобы) заявитель имеет право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накомиться с документами и материалами, касающимися рассмотрения обращения (жалобы), если это не затрагивает права, свободы и законные интересы других лиц,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В досудебном (внесудебном) порядке заявитель может обжаловать действия  (бездействие) должностных лиц управления путем направления жалобы на им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- начальника управления по транспорту и связи администрации Белоярского района ул. Центральная, д.9,  г. Белоярский, Ханты-Мансийский автономный округ – Югра, Тюменская область. Телефон (34670) 62-140 адрес электронной почты: </w:t>
      </w:r>
      <w:r>
        <w:rPr>
          <w:sz w:val="24"/>
          <w:szCs w:val="24"/>
          <w:u w:val="single"/>
        </w:rPr>
        <w:t>RostopiroEY@admbel.ru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я главы Белоярского района, курирующего деятельность управления по транспорту и связи администрации Белоярского района: ул. Центральная,  д. 9,  г. Белоярский, Ханты-Мансийский автономный округ – Югра, Тюменская область. Телефон приёмной              (34670) 2-11-32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Жалоба, поступившая в Администрацию, подлежит рассмотрению в течение 30 рабочих дней со дня ее регистраци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Если в результате рассмотрения обращение (жалоба) признано обоснованным, принимается решение об устранении нарушений и применении мер ответственности к ответственному должностному лицу, допустившему нарушение в ходе исполнения муниципальной функци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 Если в результате рассмотрения обращение (жалоба) признано необоснованным, заявителю направляется письменный мотивированный отказ в удовлетворении обращения (жалобы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5.10. Блок-схема исполнения муниципальной функции приведена в приложении 1 к настоящему административному регламенту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4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305371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9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</w:tabs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 административному регламенту проведения проверок при осуществлении муниципального контроля за обеспечением сохранности автомобильных дорог местного значения Белояр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82.8pt;mso-wrap-distance-left:9pt;mso-wrap-distance-right:0pt;mso-wrap-distance-top:0pt;mso-wrap-distance-bottom:0pt;margin-top:1.9pt;mso-position-vertical-relative:text;margin-left:22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9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</w:tabs>
                              <w:jc w:val="center"/>
                              <w:outlineLvl w:val="1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 административному регламенту проведения проверок при осуществлении муниципального контроля за обеспечением сохранности автомобильных дорог местного значения Белояр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bookmarkStart w:id="0" w:name="P121"/>
      <w:bookmarkEnd w:id="0"/>
      <w:r>
        <w:rPr>
          <w:b/>
          <w:sz w:val="22"/>
        </w:rPr>
        <w:t>БЛОК – СХЕМА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Исполнения муниципальной функции проведения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Белоярского района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         </w:t>
      </w:r>
      <w:r>
        <w:rPr>
          <w:rFonts w:eastAsia="Calibri" w:cs="Courier New" w:ascii="Courier New" w:hAnsi="Courier New"/>
          <w:lang w:eastAsia="en-US"/>
        </w:rPr>
        <w:t>Принятие решения о проведении проверки                  │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/>
          <w:lang w:eastAsia="en-US"/>
        </w:rPr>
        <w:t>V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lang w:eastAsia="en-US"/>
        </w:rPr>
        <w:t>Подготовка к проведению проверки                     │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/>
          <w:lang w:eastAsia="en-US"/>
        </w:rPr>
        <w:t>V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lang w:eastAsia="en-US"/>
        </w:rPr>
        <w:t>Проведение проверки                           │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────────────────────────────────┬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lang w:eastAsia="en-US"/>
        </w:rPr>
        <w:t>┌────────────────────┴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lang w:eastAsia="en-US"/>
        </w:rPr>
        <w:t>V                                      V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┌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Проведение документарной проверки  ├──&gt;│ Проведение выездной проверки  │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───────────┬─────────────────┘</w:t>
      </w: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└────────────────┬──────────────┘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lang w:eastAsia="en-US"/>
        </w:rPr>
        <w:t>V                                      V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Составление акта проверки, вручение (направление) субъекту проверки акта │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lang w:eastAsia="en-US"/>
        </w:rPr>
        <w:t>┌──────────────────┴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lang w:eastAsia="en-US"/>
        </w:rPr>
        <w:t>V                                    V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┌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</w:t>
      </w:r>
      <w:r>
        <w:rPr>
          <w:rFonts w:eastAsia="Calibri" w:cs="Courier New" w:ascii="Courier New" w:hAnsi="Courier New"/>
          <w:lang w:eastAsia="en-US"/>
        </w:rPr>
        <w:t>Нарушения не выявлены       │   │       Нарушения выявлены         │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──────────────────────────┘</w:t>
      </w: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└────────────────┬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</w:t>
      </w:r>
      <w:r>
        <w:rPr>
          <w:rFonts w:eastAsia="Calibri" w:cs="Courier New" w:ascii="Courier New" w:hAnsi="Courier New"/>
          <w:lang w:eastAsia="en-US"/>
        </w:rPr>
        <w:t>┌─────────────────────────────────────┴────┐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</w:t>
      </w:r>
      <w:r>
        <w:rPr>
          <w:rFonts w:eastAsia="Calibri" w:cs="Courier New" w:ascii="Courier New" w:hAnsi="Courier New"/>
          <w:lang w:eastAsia="en-US"/>
        </w:rPr>
        <w:t>V                                          V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┌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Выявлены нарушения обязательных  │   │   Выявлены нарушения требований, │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требований, контроль за      │   │контроль за соблюдением которых не│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соблюдением которых входит    │   │       в входит в компетенцию     │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компетенцию Уполномоченного органа│   │       Уполномоченного органа     │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─────────┬────────────────┘</w:t>
      </w: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└─────────────────────┬────────────┘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</w:t>
      </w:r>
      <w:r>
        <w:rPr>
          <w:rFonts w:eastAsia="Calibri" w:cs="Courier New" w:ascii="Courier New" w:hAnsi="Courier New"/>
          <w:lang w:eastAsia="en-US"/>
        </w:rPr>
        <w:t>V                                          V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┌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Составление и выдача субъекту   │   │     Подготовка и направление     │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проверки предписания об устранении│   │   материалов в соответствующие   │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eastAsia="Calibri" w:cs="Courier New" w:ascii="Courier New" w:hAnsi="Courier New"/>
          <w:lang w:eastAsia="en-US"/>
        </w:rPr>
        <w:t>выявленных нарушений       │   │    контрольно-надзорные органы   │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─────────┬────────────────┘</w:t>
      </w: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eastAsia="Calibri" w:cs="Courier New" w:ascii="Courier New" w:hAnsi="Courier New"/>
          <w:lang w:eastAsia="en-US"/>
        </w:rPr>
        <w:t>└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3072765" cy="1051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9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</w:tabs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 административному регламенту проведения проверок при осуществлении муниципального контроля за обеспечением сохранности автомобильных дорог местного значения Белояр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82.8pt;mso-wrap-distance-left:9pt;mso-wrap-distance-right:0pt;mso-wrap-distance-top:0pt;mso-wrap-distance-bottom:0pt;margin-top:1.9pt;mso-position-vertical-relative:text;margin-left:22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9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83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</w:tabs>
                              <w:jc w:val="center"/>
                              <w:outlineLvl w:val="1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 административному регламенту проведения проверок при осуществлении муниципального контроля за обеспечением сохранности автомобильных дорог местного значения Белояр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писа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 устранении выявленных нарушений 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На   основании  акта  проверки  от  «___»  __________  20__  г.  № ___, руководствуясь   </w:t>
      </w:r>
      <w:hyperlink r:id="rId8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частью  1  статьи  17</w:t>
        </w:r>
      </w:hyperlink>
      <w:r>
        <w:rPr>
          <w:rFonts w:eastAsia="Calibri"/>
          <w:sz w:val="24"/>
          <w:szCs w:val="24"/>
          <w:lang w:eastAsia="en-US"/>
        </w:rPr>
        <w:t xml:space="preserve">  Федерального  закона  от 26.12.2008 №  294-ФЗ  «О защите прав юридических лиц и индивидуальных предпринимателей при  осуществлении  государственного  контроля  (надзора)  и муниципального контроля», _________________________________________________________________ предписывает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наименование юридического лица, должность, Ф.И.О. руководителя                            юридического лица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</w:t>
      </w:r>
      <w:r>
        <w:rPr>
          <w:rFonts w:eastAsia="Calibri"/>
          <w:sz w:val="24"/>
          <w:szCs w:val="24"/>
          <w:lang w:eastAsia="en-US"/>
        </w:rPr>
        <w:t>Ф.И.О. индивидуального предпринимателя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</w:t>
      </w:r>
      <w:r>
        <w:rPr>
          <w:rFonts w:eastAsia="Calibri"/>
          <w:sz w:val="24"/>
          <w:szCs w:val="24"/>
          <w:lang w:eastAsia="en-US"/>
        </w:rPr>
        <w:t>Ф.И.О. гражданина (физического лица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1.  Принять  следующие  меры по устранению выявленных в ходе проведения проверки     нарушений     требований     федерального    законодательства, законодательства   Тюменской  области,  требований  муниципальных  правовых актов, направленных на обеспечение сохранности автомобильных дорог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31"/>
        <w:gridCol w:w="3175"/>
        <w:gridCol w:w="1871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ень выявленных наруше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сылки на нормативные правовые акты, требования которых нарушен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ы по устранению выявленных наруш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устранения выявленных 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2.  Представить  в  Уполномоченный орган, расположенный по адресу: ___, отчет  об исполнении настоящего предписания с приложением документов (копий документов),  подтверждающих  исполнение  настоящего предписания, в срок до «____» ___________ 20_____ года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В  случае несогласия с настоящим предписанием в течение пятнадцати дней с даты получения акта проверки Вы вправе представить в Уполномоченный орган в  письменной  форме  возражения в отношении настоящего предписания в целом или  его  отдельных  положений.  Кроме  того,  Вы  вправе приложить к таким возражениям  документы, подтверждающие обоснованность таких возражений, или их  заверенные копии либо в согласованный срок передать их в Уполномоченный орган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Невыполнение   в   установленный  срок  настоящего  предписания  влечет административную  ответственность  в  соответствии  с  </w:t>
      </w:r>
      <w:hyperlink r:id="rId9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частью 1 статьи 19.5</w:t>
        </w:r>
      </w:hyperlink>
      <w:r>
        <w:rPr>
          <w:rFonts w:eastAsia="Calibri"/>
          <w:sz w:val="24"/>
          <w:szCs w:val="24"/>
          <w:lang w:eastAsia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ись должностного лица (лиц), выдавшего предписание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С предписанием ознакомлен, первый экземпляр предписания получил(а)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должность, Ф.И.О. руководителя, иного должностного лица или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>уполномоченного представителя юридического лица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Ф.И.О. индивидуального предпринимателя, уполномоченного представителя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</w:t>
      </w:r>
      <w:r>
        <w:rPr>
          <w:rFonts w:eastAsia="Calibri"/>
          <w:sz w:val="24"/>
          <w:szCs w:val="24"/>
          <w:lang w:eastAsia="en-US"/>
        </w:rPr>
        <w:t>индивидуального предпринимателя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</w:t>
      </w:r>
      <w:r>
        <w:rPr>
          <w:rFonts w:eastAsia="Calibri"/>
          <w:sz w:val="24"/>
          <w:szCs w:val="24"/>
          <w:lang w:eastAsia="en-US"/>
        </w:rPr>
        <w:t>Ф.И.О. гражданина (физического лица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«___»____________ 20  г.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подпись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Пометка об отказе ознакомления с предписанием: ________________________</w:t>
      </w:r>
    </w:p>
    <w:p>
      <w:pPr>
        <w:pStyle w:val="Normal"/>
        <w:widowControl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LineNumbers/>
        <w:autoSpaceDE w:val="true"/>
        <w:jc w:val="center"/>
        <w:rPr/>
      </w:pPr>
      <w:r>
        <w:rPr>
          <w:sz w:val="24"/>
          <w:szCs w:val="24"/>
        </w:rPr>
        <w:t>______________</w:t>
      </w:r>
    </w:p>
    <w:p>
      <w:pPr>
        <w:pStyle w:val="Normal"/>
        <w:suppressLineNumbers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993" w:footer="708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5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spacing w:lineRule="auto" w:line="240" w:before="0" w:after="0"/>
      <w:jc w:val="both"/>
      <w:textAlignment w:val="baseline"/>
    </w:pPr>
    <w:rPr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Дата"/>
    <w:basedOn w:val="Normal"/>
    <w:next w:val="Normal"/>
    <w:qFormat/>
    <w:pPr>
      <w:autoSpaceDE w:val="true"/>
      <w:spacing w:before="0" w:after="60"/>
      <w:jc w:val="both"/>
    </w:pPr>
    <w:rPr>
      <w:sz w:val="24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D72B52BB5E0F81F0A0F9814145E1CBDE6D489067EDE56FA74290012B4EF08ED5CE19C26DsBz3K" TargetMode="External"/><Relationship Id="rId4" Type="http://schemas.openxmlformats.org/officeDocument/2006/relationships/hyperlink" Target="consultantplus://offline/ref=F9D72B52BB5E0F81F0A0F9814145E1CBDE6D4E9C61EAE56FA74290012B4EF08ED5CE19C26EBB029Es8z2K" TargetMode="External"/><Relationship Id="rId5" Type="http://schemas.openxmlformats.org/officeDocument/2006/relationships/hyperlink" Target="consultantplus://offline/ref=F9D72B52BB5E0F81F0A0F9814145E1CBDE6C499B67EBE56FA74290012B4EF08ED5CE19C26EBB0097s8z6K" TargetMode="External"/><Relationship Id="rId6" Type="http://schemas.openxmlformats.org/officeDocument/2006/relationships/hyperlink" Target="consultantplus://offline/ref=F9D72B52BB5E0F81F0A0F9814145E1CBDE6C4C916BEAE56FA74290012Bs4zEK" TargetMode="External"/><Relationship Id="rId7" Type="http://schemas.openxmlformats.org/officeDocument/2006/relationships/hyperlink" Target="consultantplus://offline/ref=F880724C95A6F53CA1381CACCB8DCE83A142A15BB7D9F17E966DBA5DFDD99EBE876BBBB26F48180C20C4CEB0D9x9L" TargetMode="External"/><Relationship Id="rId8" Type="http://schemas.openxmlformats.org/officeDocument/2006/relationships/hyperlink" Target="consultantplus://offline/ref=A5EFC3512315702E24A91247CD25F186EE2767ACCA76F431D14707D62A3D069A105DD2BF66155803e2s0K" TargetMode="External"/><Relationship Id="rId9" Type="http://schemas.openxmlformats.org/officeDocument/2006/relationships/hyperlink" Target="consultantplus://offline/ref=A5EFC3512315702E24A91247CD25F186EE2667AAC976F431D14707D62A3D069A105DD2BB6413e5sD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27:00Z</dcterms:created>
  <dc:creator>BoyarkinAA</dc:creator>
  <dc:description/>
  <dc:language>en-US</dc:language>
  <cp:lastModifiedBy>Vika</cp:lastModifiedBy>
  <cp:lastPrinted>2017-06-21T12:26:00Z</cp:lastPrinted>
  <dcterms:modified xsi:type="dcterms:W3CDTF">2017-06-21T07:27:00Z</dcterms:modified>
  <cp:revision>2</cp:revision>
  <dc:subject/>
  <dc:title>Приложение 2</dc:title>
</cp:coreProperties>
</file>