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/>
      </w:pPr>
      <w:r>
        <w:rPr/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   июля  2023 года                                                                                                № 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6"/>
        <w:gridCol w:w="6836"/>
      </w:tblGrid>
      <w:tr>
        <w:trPr>
          <w:trHeight w:val="2436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  <w:highlight w:val="none"/>
              </w:rPr>
            </w:pPr>
            <w:r>
              <w:rPr>
                <w:b w:val="false"/>
                <w:color w:val="000000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отдел по  организации деятельности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администрации Белоярского района (далее – УЖК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питального строительства администрации Белоярского района (далее – УКС);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  <w:highlight w:val="none"/>
              </w:rPr>
            </w:pPr>
            <w:r>
              <w:rPr>
                <w:b w:val="false"/>
                <w:color w:val="000000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  <w:highlight w:val="none"/>
              </w:rPr>
            </w:pPr>
            <w:r>
              <w:rPr>
                <w:b w:val="false"/>
                <w:color w:val="000000"/>
                <w:szCs w:val="24"/>
              </w:rPr>
              <w:t>Комитет по культуре администрации Белоярского района 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  <w:highlight w:val="none"/>
              </w:rPr>
            </w:pPr>
            <w:r>
              <w:rPr>
                <w:b w:val="false"/>
                <w:color w:val="000000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b w:val="false"/>
                <w:color w:val="000000"/>
              </w:rPr>
              <w:t>Комитет муниципальной собственности администрации Белоярского района (далее – КМС).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 xml:space="preserve">2) позицию «Задачи муниципальной программы» паспорта муниципальной программы изложить в следующей редакции: </w:t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6"/>
        <w:gridCol w:w="6836"/>
      </w:tblGrid>
      <w:tr>
        <w:trPr>
          <w:trHeight w:val="2436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Содействие развитию социальной сферы на территории Белояр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 доступности </w:t>
            </w:r>
            <w:r>
              <w:rPr>
                <w:color w:val="000000"/>
                <w:sz w:val="24"/>
                <w:szCs w:val="24"/>
                <w:lang w:eastAsia="en-US"/>
              </w:rPr>
              <w:t>жилых помещений инвалидов                и общего имущества в многоквартирных домах, входящих                в состав муниципального жилищного фонда Белоярского района, частного жилищного фонда, расположенного                           на территории городского поселения Белоярский, в которых проживают инвалиды, с учётом потребностей инвалидов                      и обеспечения условий их доступности для инвали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  <w:szCs w:val="24"/>
              </w:rPr>
              <w:t>5. Создание условий для развития, совершенствования и повышения эффективности муниципального управления в сфере социальной политики.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840"/>
        <w:jc w:val="both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>
          <w:b/>
          <w:b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 </w:t>
            </w:r>
            <w:r>
              <w:rPr>
                <w:color w:val="000000"/>
                <w:szCs w:val="24"/>
              </w:rPr>
              <w:t xml:space="preserve">на 2019 - 2026 годы  составляет – 283 734,9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3 год – 25 615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4 год – 20 305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5 год – 19 589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6 год – 19 589,1 тыс.рублей;</w:t>
            </w:r>
          </w:p>
          <w:p>
            <w:pPr>
              <w:pStyle w:val="3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) за счет средств бюджета Белоярского района – 70 840,5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2 год – 13 764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3 год – 10 636,6 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4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5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6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09 958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3 год –  14 978,8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4 год –  13 744,0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5 год –  13 027,5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6 год –  13 02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аблицу 2 «Перечень основных мероприятий муниципальной  программы, их связь с целевыми показателями» </w:t>
      </w:r>
      <w:r>
        <w:rPr>
          <w:color w:val="000000"/>
          <w:sz w:val="24"/>
          <w:szCs w:val="24"/>
        </w:rPr>
        <w:t>муниципальной 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5) таблицу 4 «</w:t>
      </w:r>
      <w:r>
        <w:rPr>
          <w:rFonts w:eastAsia="Calibri"/>
          <w:color w:val="000000"/>
          <w:sz w:val="24"/>
          <w:szCs w:val="24"/>
        </w:rPr>
        <w:t>Распределение финансовых ресурсов муниципальной программы</w:t>
      </w:r>
      <w:r>
        <w:rPr>
          <w:color w:val="000000"/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Cs w:val="24"/>
          <w:highlight w:val="none"/>
        </w:rPr>
      </w:pPr>
      <w:r>
        <w:rPr>
          <w:color w:val="000000"/>
          <w:szCs w:val="24"/>
        </w:rPr>
      </w:r>
    </w:p>
    <w:p>
      <w:pPr>
        <w:pStyle w:val="3"/>
        <w:jc w:val="both"/>
        <w:rPr>
          <w:color w:val="000000"/>
          <w:szCs w:val="24"/>
          <w:highlight w:val="none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  <w:r>
        <w:rPr>
          <w:color w:val="000000"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от _____ июля 2023 года № ______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осимые в таблицу 2 муниципальной программы Белоярского район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4536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Цель  «</w:t>
            </w:r>
            <w:r>
              <w:rPr>
                <w:bCs/>
                <w:color w:val="000000"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Задача 1 «</w:t>
            </w:r>
            <w:r>
              <w:rPr>
                <w:bCs/>
                <w:color w:val="000000"/>
                <w:sz w:val="24"/>
                <w:szCs w:val="24"/>
              </w:rPr>
              <w:t>Содействие развитию социальной сферы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Задача 2 «</w:t>
            </w:r>
            <w:r>
              <w:rPr>
                <w:bCs/>
                <w:color w:val="000000"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Задача 3 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 доступности </w:t>
            </w:r>
            <w:r>
              <w:rPr>
                <w:color w:val="000000"/>
                <w:sz w:val="24"/>
                <w:szCs w:val="24"/>
                <w:lang w:eastAsia="en-US"/>
              </w:rPr>
              <w:t>жилых помещений инвалидов и общего имущества в 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, с учётом потребностей инвалидов и обеспечения условий их доступности для инвалид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социальной политики на территории Белоярского район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утем суммирования количества граждан, охваченных социально-значимыми мероприятиями  и мероприятиями, направленными на повышение качества жизни населения Белояр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утем суммирования количества жилых помещений, предоставленных  гражданам из числа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9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ёмным родителям (вознаграждение приемным родителя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ёмным родителям (ремонт жилых помещений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ю условий их доступности для инвали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Задача 4 «Оказание поддержки социально ориентированным некоммерческим организациям, осуществляющим деятельность на территории Белоярского района»</w:t>
            </w:r>
          </w:p>
        </w:tc>
      </w:tr>
      <w:tr>
        <w:trPr>
          <w:trHeight w:val="1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оциально ориентированным некоммерческим организациям на реализацию социально значим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color w:val="000000"/>
                <w:sz w:val="24"/>
                <w:szCs w:val="24"/>
              </w:rPr>
              <w:t>(COVID-19) 2020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утем суммирования количества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социально ориентированными некоммерческими организациями, получившими финансовую поддержку в отчетном г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субсид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возмещения затрат за коммунальные и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, 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информационной, консультационной поддержки социально ориентированным некоммерчески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информационную, консультационную поддержку за отчет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Задача 5 «Создание условий для развития, совершенствования и повышения эффективности муниципального управления в сфере социальной политик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опеки и попечительств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>
          <w:trHeight w:val="17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ассчитывается из расчета фактически оказа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  <w:r>
        <w:rPr>
          <w:color w:val="000000"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от _____ июля 2023 года № ______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highlight w:val="non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07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022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>
          <w:trHeight w:val="40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7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 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161,6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3 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 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161,6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 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016,9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 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 4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 595,0</w:t>
            </w:r>
          </w:p>
        </w:tc>
      </w:tr>
      <w:tr>
        <w:trPr>
          <w:trHeight w:val="2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вознаграждение приемным родителям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 6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4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 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1 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 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 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 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5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 3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еализация мероприятий 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ю условий их доступности для инвали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7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9 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161,6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федераль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3 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9 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161,6</w:t>
            </w:r>
          </w:p>
        </w:tc>
      </w:tr>
      <w:tr>
        <w:trPr>
          <w:trHeight w:val="25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УОТиСП, ООиП, 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9 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 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 8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 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027,5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8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8 9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 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 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Осуществление деятельности </w:t>
            </w:r>
          </w:p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4 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 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 4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4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 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 3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9 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 9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 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182,0</w:t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9 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 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 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 182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 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 8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 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845,5</w:t>
            </w:r>
          </w:p>
        </w:tc>
      </w:tr>
      <w:tr>
        <w:trPr>
          <w:trHeight w:val="69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 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 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845,5</w:t>
            </w:r>
          </w:p>
        </w:tc>
      </w:tr>
      <w:tr>
        <w:trPr>
          <w:trHeight w:val="64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9 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9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9 8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4 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8 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8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9 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4 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83 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59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71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7 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5 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0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9 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9 589,1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 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09 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5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58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50 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4 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70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3 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0 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6 561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PMingLiU-ExtB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  <w:lang w:eastAsia="en-US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7:00Z</dcterms:created>
  <dc:creator>BelovolovaTV</dc:creator>
  <dc:description/>
  <dc:language>en-US</dc:language>
  <cp:lastModifiedBy>user</cp:lastModifiedBy>
  <cp:lastPrinted>2023-07-05T12:48:00Z</cp:lastPrinted>
  <dcterms:modified xsi:type="dcterms:W3CDTF">2023-07-05T10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1.2.0.11537</vt:lpwstr>
  </property>
</Properties>
</file>